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Spotkanie z dietetyczką </w:t>
      </w:r>
    </w:p>
    <w:p>
      <w:pPr>
        <w:pStyle w:val="NormalnyWeb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lang w:val="en-US" w:eastAsia="en-US"/>
        </w:rPr>
        <w:drawing>
          <wp:inline distT="0" distB="0" distL="0" distR="0">
            <wp:extent cx="2324100" cy="1971675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Dnia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16 października 2015 r. w naszej szkole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dbyło się spotkanie uczniów klas 2 i 3 z panią dietetyk inż. Iloną Kułagą - pracownikiem Centrum Dietetycznego Naturhouse w Sandomierzu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i dietetyk przeprowadziła prelekcję na temat zdrowego odżywiania. Na początku spotkania dzieci mogły się wypowiedzieć nt.: co to jest zdrowie i co to znaczy być zdrowym. Doskonale sobie poradzili!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nie uczniom podczas prezentacji multimedialnej została przedstawiona piramida żywieniowa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0050" cy="322770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Dowiedzieli się, co jest najważniejsze w prawidłowej diecie w wieku 8-9 lat, co należy jeść, a czego unikać. Pani dietetyczka t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łumaczyła, dlaczego należy ograniczać słodycze i słodkie napoje, a zwiększyć spożycie warzyw i owoców. </w:t>
      </w:r>
      <w:r>
        <w:rPr>
          <w:rFonts w:cs="Arial" w:ascii="Arial" w:hAnsi="Arial"/>
          <w:sz w:val="28"/>
          <w:szCs w:val="28"/>
        </w:rPr>
        <w:t xml:space="preserve"> Dużym zaskoczeniem była np. informacja o zawartości cukru w popularnych napojach, np. w jednej puszce coca-coli jest aż 10 łyżeczek cukru, a w butelce soku Kubuś jest około 6 łyżeczek cukru. Pamiętamy, że nadmiar cukru odkłada się w formie tkanki tłuszczowej oraz przyczynia się do rozwoju próchnicy. Pani Ilona poinformowała też uczniów, że najważniejszym posiłkiem dnia jest śniadanie i że ono dostarcza uczniom energii na pierwsze lekcje w szkole. Podkreśliła również, że zdrowe odżywianie dzieci powinno być wspierane poprzez ruch, głównie na świeżym powietrzu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Pod koniec spotkania uczniowie odgadywali zagadki , z którymi nie mieli  żadnych problemów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Pani dietetyk podkreśliła duże zaangażowanie dzieci podczas prelekcji oraz ich dużą wiedzę nt. zasad zdrowego żywienia -  czym była jak stwierdziła -  mile zaskoczona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Na zakończenie uczniowie wręczyli podarunek pani Ilonie – naturalny i zdrowy sok jabłkowy.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2630" cy="30251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Dziękujemy za to miłe, ciekawe i pouczające spotkanie!!!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0:00Z</dcterms:created>
  <dc:creator>mateusz</dc:creator>
  <dc:description/>
  <dc:language>en-US</dc:language>
  <cp:lastModifiedBy>HP</cp:lastModifiedBy>
  <dcterms:modified xsi:type="dcterms:W3CDTF">2015-10-22T08:20:00Z</dcterms:modified>
  <cp:revision>3</cp:revision>
  <dc:subject/>
  <dc:title/>
</cp:coreProperties>
</file>