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dsumowaniem całorocznych działań Szkolnego Zespołu ds. Promocji Zdrowia było zorganizowanie Festynu Zdrowia w dn. 11.06.2015r, na który zaproszono przedstawicieli instytucji wspierających szkołę w działaniach zdrowotno-profilaktycznych (SANEPID - Sandomierz, Ośrodek Zdrowia - Samborzec, Poradnia Psychologiczno-Pedagogiczna - Sandomierz)</w:t>
      </w:r>
    </w:p>
    <w:p>
      <w:pPr>
        <w:pStyle w:val="Normal"/>
        <w:rPr/>
      </w:pPr>
      <w:r>
        <w:rPr/>
        <w:t>W programie tej imprezy środowiskowej przewidziano:</w:t>
      </w:r>
    </w:p>
    <w:p>
      <w:pPr>
        <w:pStyle w:val="Normal"/>
        <w:rPr/>
      </w:pPr>
      <w:r>
        <w:rPr/>
        <w:t>- występy profilaktyczne koła teatralnego</w:t>
      </w:r>
    </w:p>
    <w:p>
      <w:pPr>
        <w:pStyle w:val="Normal"/>
        <w:rPr/>
      </w:pPr>
      <w:r>
        <w:rPr/>
        <w:t>- konkursy, zabawy i gry sportowe z elementami rywalizacji międzyklasowej</w:t>
      </w:r>
    </w:p>
    <w:p>
      <w:pPr>
        <w:pStyle w:val="Normal"/>
        <w:rPr/>
      </w:pPr>
      <w:r>
        <w:rPr/>
        <w:t>- konkurs plastyczny dla wszystkich klas gimnazjum, uwzględniający problematykę profilaktyczną (zdrowy tryb życia i bezpieczeństwo) – rysowanie na asfalcie kolorową kredą</w:t>
      </w:r>
    </w:p>
    <w:p>
      <w:pPr>
        <w:pStyle w:val="Normal"/>
        <w:rPr/>
      </w:pPr>
      <w:r>
        <w:rPr/>
        <w:t>- pokaz udzielania pierwszej pomocy – ćwiczenia praktyczne na fantomie (resuscytacja, zadławienia, wypadek drogowy) wykonane przez uczniów gimnazjum</w:t>
      </w:r>
    </w:p>
    <w:p>
      <w:pPr>
        <w:pStyle w:val="Normal"/>
        <w:rPr/>
      </w:pPr>
      <w:r>
        <w:rPr/>
        <w:t>- instruktaż w sytuacjach szybkiej reakcji (urazy, omdlenia, bandażowanie i opatrywanie ran)</w:t>
      </w:r>
    </w:p>
    <w:p>
      <w:pPr>
        <w:pStyle w:val="Normal"/>
        <w:rPr/>
      </w:pPr>
      <w:r>
        <w:rPr/>
        <w:t>Ponadto cała społeczność szkolna miała możliwość skorzystania z bogatej oferty stoisk instytucji wspierających szkołę w działaniach prozdrowotno-profilaktycznych z ulotkami, plakatami, poradami specjalistów w zakresie psychoedukacji, bezpiecznego dorastania, trudności w nauce, zachowaniu, w zakresie ochrony przed promieniami UV, chorobami odkleszczowymi i wirusowym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łodzież naszego gimnazjum przygotowała stoisko ze zdrową żywnością – przekąskami oraz świeżymi sokami wyciskanymi bezpośrednio z warzyw, owoców, ziół do degustacji. Dla chętnych rozdawano przepisy w jaki sposób można wykonać te specjały w warunkach dom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31:00Z</dcterms:created>
  <dc:creator>Laptop</dc:creator>
  <dc:description/>
  <dc:language>en-US</dc:language>
  <cp:lastModifiedBy>administrator</cp:lastModifiedBy>
  <dcterms:modified xsi:type="dcterms:W3CDTF">2015-06-15T09:31:00Z</dcterms:modified>
  <cp:revision>2</cp:revision>
  <dc:subject/>
  <dc:title/>
</cp:coreProperties>
</file>