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HARMONOGRAM DZIAŁAŃ PROFILAKTYCZNYCH W ROKU SZKOLNYM  2014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zkole Podstawowej w Samborc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1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MASZ PRAWO ŻYĆ ZDROWO I BEZPIECZNIE”</w:t>
        <w:tab/>
      </w:r>
    </w:p>
    <w:p>
      <w:pPr>
        <w:pStyle w:val="Normal"/>
        <w:tabs>
          <w:tab w:val="clear" w:pos="708"/>
          <w:tab w:val="center" w:pos="4536" w:leader="none"/>
          <w:tab w:val="left" w:pos="7116" w:leader="none"/>
        </w:tabs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3260"/>
        <w:gridCol w:w="1701"/>
        <w:gridCol w:w="170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POWIEDZIALNY/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</w:tr>
      <w:tr>
        <w:trPr>
          <w:trHeight w:val="4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i zdrowie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otkanie z Policją w ramach akcji </w:t>
            </w:r>
            <w:r>
              <w:rPr>
                <w:b/>
                <w:sz w:val="18"/>
                <w:szCs w:val="18"/>
              </w:rPr>
              <w:t>„Bezpieczna droga do szkoły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elekcja i pogadanka prowadzona przez funkcjonariuszy policj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ćwiczenia praktyczne w bezpiecznym przechodzeniu przez jezdn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 0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uczyciele kl. 0-III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gramu antytytoniowego </w:t>
            </w:r>
            <w:r>
              <w:rPr>
                <w:b/>
                <w:sz w:val="18"/>
                <w:szCs w:val="18"/>
              </w:rPr>
              <w:t>„Czyste powietrze wokół n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 półr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uczyciele klas O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alizacja programu antytytoniowego </w:t>
            </w:r>
            <w:r>
              <w:rPr>
                <w:b/>
                <w:sz w:val="18"/>
                <w:szCs w:val="18"/>
              </w:rPr>
              <w:t>„Nie pal przy mnie, proszę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rowadzenie zajęć n. t.  Co to jest zdrowie i dlaczego powinniśmy o nie dbać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tkanie z pielęgniarką szkolną (pogadan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zyta w ośrodku zdrowi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kurs plastyczny ( plakat)- Nałogom mówimy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 półr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uczyciele klas I-III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gramu antytytoniowego </w:t>
            </w:r>
            <w:r>
              <w:rPr>
                <w:b/>
                <w:sz w:val="18"/>
                <w:szCs w:val="18"/>
              </w:rPr>
              <w:t>„Znajdź właściwe rozwiązanie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ykl 5 spotkań dotyczących profilaktyki palenia tyt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L.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 półr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eta Walasek, wychowawca kl. V</w:t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gramu </w:t>
            </w:r>
            <w:r>
              <w:rPr>
                <w:b/>
                <w:sz w:val="18"/>
                <w:szCs w:val="18"/>
              </w:rPr>
              <w:t>„Klub Bezpiecznego Puchat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uczyciel kl.I, szkolny koordynator ds. bezpieczeństwa</w:t>
            </w:r>
          </w:p>
        </w:tc>
      </w:tr>
      <w:tr>
        <w:trPr>
          <w:trHeight w:val="9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k też potrafi</w:t>
            </w:r>
            <w:r>
              <w:rPr>
                <w:sz w:val="18"/>
                <w:szCs w:val="18"/>
              </w:rPr>
              <w:t xml:space="preserve"> – nauka udzielania pierwszej pomocy w sytuacji zagrożenia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żbieta Gil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zyta w ośrodku zdrowia w Samborc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oznajemy pracę lekarza, pielęgniarki, stomatologa,  rehabilitant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żbieta Gil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organizowanie </w:t>
            </w:r>
            <w:r>
              <w:rPr>
                <w:b/>
                <w:sz w:val="18"/>
                <w:szCs w:val="18"/>
              </w:rPr>
              <w:t>Olimpiady wiedzy o uzależnieniach: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kurs wiedz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plastyczny pt. „Masz prawo żyć zdrowo i bezpiecznie”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multimedi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V-V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IV-V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 V-V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uczyciel przyrody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mosfera w szk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miech to zdr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zygotowanie gazetki ściennej z humorem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organizowanie  dnia ze skec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 IV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iekun biblioteki</w:t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20 pytań do….”</w:t>
            </w:r>
            <w:r>
              <w:rPr>
                <w:sz w:val="18"/>
                <w:szCs w:val="18"/>
              </w:rPr>
              <w:t xml:space="preserve"> – spotkania integrujące uczniów ze sobą i z nauczyciel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 IV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rzesień/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uczyciele wychowawcy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we odżywi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najemy wartości odżywcze produktów mlecznych – akcja </w:t>
            </w:r>
            <w:r>
              <w:rPr>
                <w:b/>
                <w:sz w:val="18"/>
                <w:szCs w:val="18"/>
              </w:rPr>
              <w:t>„Pij mlek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I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. Anna Iwona Cichoń</w:t>
            </w:r>
          </w:p>
        </w:tc>
      </w:tr>
      <w:tr>
        <w:trPr>
          <w:trHeight w:val="7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najemy wartości odżywcze owoców i warzyw ,spożywanie świeżych owoców i warzyw w ramach akcji </w:t>
            </w:r>
            <w:r>
              <w:rPr>
                <w:b/>
                <w:sz w:val="18"/>
                <w:szCs w:val="18"/>
              </w:rPr>
              <w:t xml:space="preserve">„Owoce w szkole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I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. Anna Iwona Cichoń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Tworzenie </w:t>
            </w:r>
            <w:r>
              <w:rPr>
                <w:b/>
                <w:sz w:val="18"/>
                <w:szCs w:val="18"/>
              </w:rPr>
              <w:t>Kącików Zdrowia</w:t>
            </w:r>
            <w:r>
              <w:rPr>
                <w:sz w:val="18"/>
                <w:szCs w:val="18"/>
              </w:rPr>
              <w:t xml:space="preserve"> – zachęcanie do spożywania owoców i warzyw pod różnorodnymi posta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0 -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uczyciele klas 0-III</w:t>
            </w:r>
          </w:p>
        </w:tc>
      </w:tr>
      <w:tr>
        <w:trPr>
          <w:trHeight w:val="25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organizowanie </w:t>
            </w:r>
            <w:r>
              <w:rPr>
                <w:b/>
                <w:sz w:val="18"/>
                <w:szCs w:val="18"/>
              </w:rPr>
              <w:t>dnia „Zdrowie na talerzu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dzielne przygotowywanie kanapek z warzyw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gotowywanie musli z owocam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ultura przygotowywania i spożywania posił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 0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ździernik, 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uczyciele klas 0-III</w:t>
            </w:r>
          </w:p>
        </w:tc>
      </w:tr>
      <w:tr>
        <w:trPr>
          <w:trHeight w:val="10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e z pielęgniarką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a n.t. zasad zdrowego odżywi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 0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uczyciele klas 0-III, pielegniarka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teatrzykach o tematyce profilaktyczno-zdrowo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0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ciągu roku 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chowawcy klas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akcji </w:t>
            </w:r>
            <w:r>
              <w:rPr>
                <w:b/>
                <w:sz w:val="18"/>
                <w:szCs w:val="18"/>
              </w:rPr>
              <w:t>Codziennie jabłko lub so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częstowanie uczniów jabłkiem/sokiem dostarczonymi przez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ata Twaró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na osob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akcji </w:t>
            </w:r>
            <w:r>
              <w:rPr>
                <w:b/>
                <w:sz w:val="18"/>
                <w:szCs w:val="18"/>
              </w:rPr>
              <w:t>Zdrowe zę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luoryzacja zęb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cja filmów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 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elęgniarka szkoln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jęcia na temat troski o higienę osobistą uczni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. IV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elęgniarka szkoln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chowawcy klas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 na temat konieczności  noszenia odpowiedniego stroju na zajęcia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0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-f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Promocja zdrowia przez aktywność fizycz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gazetek tematycznych promujących różnorodne dyscypliny sportowe oraz zachęcające do aktywnego wypocz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cy uczni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uczniowski, nauczyciele w-f, opiekun biblioteki</w:t>
            </w:r>
          </w:p>
        </w:tc>
      </w:tr>
      <w:tr>
        <w:trPr>
          <w:trHeight w:val="6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e ze sportowcem p. L. Zyc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cy uczni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Gil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organizowanie </w:t>
            </w:r>
            <w:r>
              <w:rPr>
                <w:b/>
                <w:sz w:val="18"/>
                <w:szCs w:val="18"/>
              </w:rPr>
              <w:t>Szkolnego Dnia Spor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gry i zabawy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cy uczni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kalendarzem imprez szko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-f i wychowawcy klas</w:t>
            </w:r>
          </w:p>
        </w:tc>
      </w:tr>
      <w:tr>
        <w:trPr>
          <w:trHeight w:val="8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Zorganizowanie festynu z okazji </w:t>
            </w:r>
            <w:r>
              <w:rPr>
                <w:b/>
                <w:sz w:val="18"/>
                <w:szCs w:val="18"/>
              </w:rPr>
              <w:t>Święta Rodziny</w:t>
            </w:r>
            <w:r>
              <w:rPr>
                <w:sz w:val="18"/>
                <w:szCs w:val="18"/>
              </w:rPr>
              <w:t>- miło i bezpiecznie spędzamy 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0-VI, ro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kl. 0-III</w:t>
            </w:r>
          </w:p>
        </w:tc>
      </w:tr>
      <w:tr>
        <w:trPr>
          <w:trHeight w:val="17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zabaw, spacerów i wycieczek integracyjnych dla dzieci i ich rodziców, w ramach promowania wspólnego przebywania na świeżym powietrzu. Zachęcanie rodziców do aktywnego spędzania czasu z dzieć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Gil</w:t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Prowadzenie zajęć dodatkowych (SKS, szkółka piłkars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 I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-f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alizacja akcji </w:t>
            </w:r>
            <w:r>
              <w:rPr>
                <w:b/>
                <w:sz w:val="18"/>
                <w:szCs w:val="18"/>
              </w:rPr>
              <w:t>Sportowe piątk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wadzenie zajęć ruchowych przez wolontariuszki z Gimnazjum w Samborcu pod opieką n-la w-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ółr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Gil, nauczyciel w-f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ćwiczeń śródlek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 I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cy nauczyciel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  <w:p>
            <w:pPr>
              <w:pStyle w:val="Default"/>
              <w:ind w:lef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ywanie testów motorycznych oceniających własną sprawność fizyczną oraz kontrolowanie jej rozwoju - ( test Zuchory)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IV-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, 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-f</w:t>
            </w:r>
          </w:p>
        </w:tc>
      </w:tr>
      <w:tr>
        <w:trPr>
          <w:trHeight w:val="10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onywanie przez uczniów pomiaru wysokości i masy ciała, systematyczny zapis do tabeli swoich wyników, wyszukiwanie informacji n/t prawidłowego przyrostu masy ciała do wzro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IV -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 , luty, 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-f i pielęgniarka szkoln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rzenie tętna przed i po wysiłku, objaśnianie ich wyników.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l. IV -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-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racowały</w:t>
      </w:r>
      <w:r>
        <w:rPr>
          <w:b/>
        </w:rPr>
        <w:t>: Marta Majewska i Marta Glazer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0:00Z</dcterms:created>
  <dc:creator>mateusz</dc:creator>
  <dc:description/>
  <dc:language>en-US</dc:language>
  <cp:lastModifiedBy>student040d</cp:lastModifiedBy>
  <cp:lastPrinted>2014-09-22T11:37:00Z</cp:lastPrinted>
  <dcterms:modified xsi:type="dcterms:W3CDTF">2014-10-16T10:10:00Z</dcterms:modified>
  <cp:revision>2</cp:revision>
  <dc:subject/>
  <dc:title/>
</cp:coreProperties>
</file>