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ROMUJĄCA ZDROWIE</w:t>
      </w:r>
    </w:p>
    <w:p>
      <w:pPr>
        <w:pStyle w:val="Normal"/>
        <w:jc w:val="center"/>
        <w:rPr/>
      </w:pPr>
      <w:r>
        <w:rPr>
          <w:sz w:val="24"/>
          <w:szCs w:val="24"/>
        </w:rPr>
        <w:t>HARMONOGRAM DZIAŁAŃ W ROKU SZKOLNYM  2015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zkole Podstawowej w Sambor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1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MASZ PRAWO ŻYĆ ZDROWO ”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3260"/>
        <w:gridCol w:w="1418"/>
        <w:gridCol w:w="170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/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Zdrowe odżywiani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dział w akcji </w:t>
            </w:r>
            <w:r>
              <w:rPr>
                <w:b/>
              </w:rPr>
              <w:t xml:space="preserve">„Pij mleko w szkole” – </w:t>
            </w:r>
            <w:r>
              <w:rPr/>
              <w:t>propagowanie spożywania</w:t>
            </w:r>
            <w:r>
              <w:rPr>
                <w:b/>
              </w:rPr>
              <w:t xml:space="preserve"> </w:t>
            </w:r>
            <w:r>
              <w:rPr/>
              <w:t>mleka i produktów mlecznych, zapoznanie z ich wartością odżywcz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 .I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Agnieszka Śmiechowsk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howawcy klas</w:t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dział w akcji </w:t>
            </w:r>
            <w:r>
              <w:rPr>
                <w:b/>
              </w:rPr>
              <w:t xml:space="preserve">„Owoce i warzywa               w szkole” </w:t>
            </w:r>
            <w:r>
              <w:rPr/>
              <w:t>-  zachęcanie do spożywania większej ilości warzyw i owoców w żywi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I 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Agnieszka Śmiechowska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dział w projekcie </w:t>
            </w:r>
            <w:r>
              <w:rPr>
                <w:b/>
              </w:rPr>
              <w:t>„Zdrowo jem, więcej wiem</w:t>
            </w:r>
            <w:r>
              <w:rPr/>
              <w:t>” realizowany przez Fundację Banku Ochrony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0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y rok – zgodnie z terminar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żbieta Gil, Katarzyna Osowska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gotowanie i prowadzenie w każdej klasie oraz na korytarzach szkolnych kącików z zakresu promocji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0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chowawcy klas </w:t>
            </w:r>
          </w:p>
        </w:tc>
      </w:tr>
      <w:tr>
        <w:trPr>
          <w:trHeight w:val="28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cyklu szkoleń dla rodziców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„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Jak zachęcić dziecko do spożywania owoców i warzyw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łodycze? Nie na zdrowie”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ztuka picia wody”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Aktywność ruchowa – ważny element zdrowia i rozwoju dziecka”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Jedz zdrowo i kolorow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ice klas 0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a Glazer, Katarzyna Osowska, Elżbieta Gil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kolenie dla nauczycieli – Choroby dieto zale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Wszyscy nauczyciele, pracownicy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a Glazer, Katarzyna Osowska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taty kulinarne - Przepisy Zdrowej Kuchni – praktyczne zajęcia kulinarne, zbieranie przepisów na zdrowe pot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O -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,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rota Kaczor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żbieta Gil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 zajęć : </w:t>
            </w:r>
            <w:r>
              <w:rPr>
                <w:i/>
              </w:rPr>
              <w:t>Wiem co jem – wybieram zdrową żywność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semes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a Pachla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jęcia na temat: </w:t>
            </w:r>
            <w:r>
              <w:rPr>
                <w:i/>
              </w:rPr>
              <w:t>Zdrowo wybieram</w:t>
            </w:r>
            <w:r>
              <w:rPr/>
              <w:t xml:space="preserve"> – piramida żywieniowa dla ucz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semes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a Pachla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pielęgniarką/dietetyczk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ogadanki/warsztaty  n.t. zasad zdrowego odżywi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O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ździernik, 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uczyciele klas 0-VI, pielęgniarka/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etetyczka</w:t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ał w teatrzykach o tematyce profilaktyczno-zdrowot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0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ciągu ro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howawcy klas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sz po zdrowie -  „Jedz owoce i warzywa 5 razy dzienn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III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wrzesień/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ta Majewska, wychowawcy klas </w:t>
            </w:r>
          </w:p>
        </w:tc>
      </w:tr>
      <w:tr>
        <w:trPr>
          <w:trHeight w:val="1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kurs recytatorski i muzyczny </w:t>
            </w:r>
            <w:r>
              <w:rPr>
                <w:b/>
              </w:rPr>
              <w:t>„Zdrowie w poezji i piosenc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0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eta Walasek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ta Twaróg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a Soja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tęp uczniów na Wojewódzkim Święcie Kwitnącej Jabłoni – Witaminki to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0 -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zyna Osowska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styn </w:t>
            </w:r>
            <w:r>
              <w:rPr>
                <w:b/>
              </w:rPr>
              <w:t>„Z  rodziną po zdrow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0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howawcy klas, nauczyciele w-f</w:t>
            </w:r>
          </w:p>
        </w:tc>
      </w:tr>
      <w:tr>
        <w:trPr>
          <w:trHeight w:val="9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atrakcyjnych dla uczniów dodatkowych zajęć  sportowych (SKS, szkółka piłkars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.  I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e w-f</w:t>
            </w:r>
          </w:p>
        </w:tc>
      </w:tr>
      <w:tr>
        <w:trPr>
          <w:trHeight w:val="1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akcji </w:t>
            </w:r>
            <w:r>
              <w:rPr>
                <w:b/>
              </w:rPr>
              <w:t>Sportowe pią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owadzenie zajęć ruchowych przez wolontariuszki z Gimnazjum w Samborcu pod opieką nauczyciela  w-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.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żbieta Gil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 w-f</w:t>
            </w:r>
          </w:p>
        </w:tc>
      </w:tr>
      <w:tr>
        <w:trPr>
          <w:trHeight w:val="11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  <w:p>
            <w:pPr>
              <w:pStyle w:val="Default"/>
              <w:ind w:left="-7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owanie postępów w zakresie  poprawy sprawności fizycznej oraz współczynnika BMI poprzez systematyczny zapis do tabeli wyników.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ywanie testów motorycznych oceniających własną sprawność fizyczną oraz kontrolowanie jej rozwo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. IV-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zesień, luty, 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e w-f  i pielęgniarka szkolna</w:t>
            </w:r>
          </w:p>
        </w:tc>
      </w:tr>
      <w:tr>
        <w:trPr>
          <w:trHeight w:val="1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romowanie sukcesów sportowych - gazetki tematyczne.   stałe ekspozycje dyplomów , podziękowań , wyróżnień, promowanie sukcesów na stronie internetowej szkoł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zystkie kl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e w-f</w:t>
            </w:r>
          </w:p>
        </w:tc>
      </w:tr>
      <w:tr>
        <w:trPr>
          <w:trHeight w:val="81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Aktywność fiz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ganizowanie otwartych zajęć sportowych „Polubię biegan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ętni uczniowie z rodzin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rzesień / 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a Majewska, Robert Karwatowski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ja „Mamo, Tato ćwiczmy razem” – propagowanie  aktywnego spędzania czasu z rodziną – (spacery, zabawy, Nordic Walking i In)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ętni uczniowie z rodzin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iecień - 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e w-f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oznanie z aplikacją  Endomondo,  </w:t>
            </w:r>
            <w:r>
              <w:rPr>
                <w:color w:val="000000"/>
                <w:sz w:val="22"/>
                <w:szCs w:val="22"/>
              </w:rPr>
              <w:t xml:space="preserve">umożliwiającą monitorowanie  dokonań sportowych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ączenie się w akcje charytatywne tj zbieranie kilometrów dla osób potrzebujących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ody w ilości pokonanych kilometrów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.  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e w-f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na reklamę/  prezentację multimedialną  „Dbam o zdrowie z moją rodziną”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. 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/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 informaty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>Opracowały</w:t>
      </w:r>
      <w:r>
        <w:rPr>
          <w:b/>
        </w:rPr>
        <w:t>: Marta Majewska i Marta Glazer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Uwagi:</w:t>
      </w:r>
    </w:p>
    <w:p>
      <w:pPr>
        <w:pStyle w:val="Normal"/>
        <w:rPr/>
      </w:pPr>
      <w:r>
        <w:rPr/>
        <w:t>Przypominamy, iż wszyscy wychowawcy zobligowani są do uwzględnienia w swoich planach wychowawczych tematyki prozdrowotnej.</w:t>
      </w:r>
    </w:p>
    <w:p>
      <w:pPr>
        <w:pStyle w:val="Normal"/>
        <w:rPr/>
      </w:pPr>
      <w:r>
        <w:rPr/>
        <w:t>W bieżący roku szkolnym kontynuowane będą następujące  działania profilaktyczne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/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otkanie z Policją w ramach akcji </w:t>
            </w:r>
            <w:r>
              <w:rPr>
                <w:b/>
              </w:rPr>
              <w:t>„Bezpieczna droga do szkoły”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0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uczyciele kl. 0-III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lizacja programu antytytoniowego </w:t>
            </w:r>
            <w:r>
              <w:rPr>
                <w:b/>
              </w:rPr>
              <w:t>„Czyste powietrze wokół n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uczyciele klas O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lizacja programu antytytoniowego </w:t>
            </w:r>
            <w:r>
              <w:rPr>
                <w:b/>
              </w:rPr>
              <w:t>„Nie pal przy mnie, proszę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uczyciele klas I-III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lizacja programu antytytoniowego </w:t>
            </w:r>
            <w:r>
              <w:rPr>
                <w:b/>
              </w:rPr>
              <w:t>„Znajdź właściwe rozwiązan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eta Walasek, wychowawca kl. V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lizacja programu </w:t>
            </w:r>
            <w:r>
              <w:rPr>
                <w:b/>
              </w:rPr>
              <w:t xml:space="preserve">„Klub Bezpiecznego Puchatka”. </w:t>
            </w:r>
            <w:r>
              <w:rPr/>
              <w:t>Zajęcia o bezpieczeńst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. 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uczyciel kl.I, szkolny koordynator ds. bezpieczeń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chęcamy również do podejmowania własnych inicjatyw .</w:t>
      </w:r>
    </w:p>
    <w:p>
      <w:pPr>
        <w:pStyle w:val="Normal"/>
        <w:rPr/>
      </w:pPr>
      <w:r>
        <w:rPr>
          <w:b/>
          <w:i/>
        </w:rPr>
        <w:t>Życzymy owocniej i przyjemnej pracy</w:t>
      </w:r>
    </w:p>
    <w:p>
      <w:pPr>
        <w:pStyle w:val="Normal"/>
        <w:spacing w:before="0" w:after="200"/>
        <w:ind w:left="3540" w:firstLine="708"/>
        <w:rPr>
          <w:b/>
          <w:b/>
          <w:i/>
          <w:i/>
        </w:rPr>
      </w:pPr>
      <w:r>
        <w:rPr>
          <w:b/>
          <w:i/>
        </w:rPr>
        <w:t>Zespół koordynacyjny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37:00Z</dcterms:created>
  <dc:creator>mateusz</dc:creator>
  <dc:description/>
  <dc:language>en-US</dc:language>
  <cp:lastModifiedBy>E5410</cp:lastModifiedBy>
  <cp:lastPrinted>2015-09-20T21:28:00Z</cp:lastPrinted>
  <dcterms:modified xsi:type="dcterms:W3CDTF">2015-09-24T19:37:00Z</dcterms:modified>
  <cp:revision>2</cp:revision>
  <dc:subject/>
  <dc:title/>
</cp:coreProperties>
</file>