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ROMUJĄCA ZDR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OGRAM DZIAŁAŃ W ROKU SZKOLNYM  2016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zkole Podstawowej w Sambor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11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MASZ PRAWO ŻYĆ ZDROWO”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119"/>
        <w:gridCol w:w="1842"/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POWIEDZIALNY/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</w:tr>
      <w:tr>
        <w:trPr>
          <w:trHeight w:val="22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Cykl zajęć o tematyce zdrowi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giena osobi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  <w:lang w:eastAsia="en-US"/>
              </w:rPr>
              <w:t>higiena otocz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drowe odżywianie 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ktywność ru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L .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Wychowawcy klas, n-l przyrody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-l WDŻ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-le wf                 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osce o twoje zęby – akcja fluoryzacji zęb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kl. 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lęgniarka szkolna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ogólnopolskim programie „Lekki tornister”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 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semes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ta Glazer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Zajęcia relaksacyjn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eastAsia="en-US"/>
              </w:rPr>
              <w:t>odpoczynek jako ważny element higi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, kL .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nieszka Śmiechowska, wychowawcy świetlicy, nauczyciele wf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Udział w Ogólnopolskim Programie Edukacji  Zdrowotnej </w:t>
            </w:r>
            <w:r>
              <w:rPr>
                <w:i/>
                <w:sz w:val="24"/>
                <w:szCs w:val="24"/>
                <w:lang w:eastAsia="en-US"/>
              </w:rPr>
              <w:t xml:space="preserve">Akademia Aquafresh </w:t>
            </w:r>
            <w:r>
              <w:rPr>
                <w:sz w:val="24"/>
                <w:szCs w:val="24"/>
                <w:lang w:eastAsia="en-US"/>
              </w:rPr>
              <w:t>- wspólne mycie zębów. Wizyta w gabinecie dentys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 oraz ich rod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ły 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żbieta Gil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ata Twaróg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i prowadzenie w każdej klasie oraz na korytarzach szkolnych kącików z zakresu promocji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zieci przedszkolne oraz kl. 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chowawcy </w:t>
            </w:r>
          </w:p>
        </w:tc>
      </w:tr>
      <w:tr>
        <w:trPr>
          <w:trHeight w:val="18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cyklu szkoleń dla rodziców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Choroby brudnych rą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Jak zapobiegać próchn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Higiena pracy ucz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odz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XI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ta Glazer, Katarzyna Osowska,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żbieta Gil</w:t>
            </w:r>
          </w:p>
        </w:tc>
      </w:tr>
      <w:tr>
        <w:trPr>
          <w:trHeight w:val="1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Porady, informacje i wskazówki dla rodziców  o higienie zdrowia dziecka – blog przedszko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od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żbieta Gil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dla nauczycieli i innych pracowników– </w:t>
            </w:r>
            <w:r>
              <w:rPr>
                <w:i/>
                <w:sz w:val="24"/>
                <w:szCs w:val="24"/>
              </w:rPr>
              <w:t>Higiena emisji gło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szyscy nauczyciele i pracownicy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gopeda Elżbieta Gil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pielęgniarką/lekarzem/</w:t>
            </w:r>
            <w:r>
              <w:rPr>
                <w:sz w:val="24"/>
                <w:szCs w:val="24"/>
                <w:lang w:eastAsia="en-US"/>
              </w:rPr>
              <w:t xml:space="preserve"> pracownikami Powiatowej Stacji Sanitarno-Epidemiologicznej w Sandomierzu</w:t>
            </w:r>
            <w:r>
              <w:rPr>
                <w:sz w:val="24"/>
                <w:szCs w:val="24"/>
              </w:rPr>
              <w:t xml:space="preserve"> - pogadanki/warsztaty  n.t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”</w:t>
            </w:r>
            <w:r>
              <w:rPr>
                <w:i/>
                <w:sz w:val="24"/>
                <w:szCs w:val="24"/>
              </w:rPr>
              <w:t xml:space="preserve">Właściwa higiena jamy ustnej”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Czyste ręce – ważna rzecz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l. 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ździernik, 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klas pielęgniarka/lekarz/pracownik sanepidu</w:t>
            </w:r>
          </w:p>
        </w:tc>
      </w:tr>
      <w:tr>
        <w:trPr>
          <w:trHeight w:val="11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teatrzykach o tematyce profilaktyczno-zdrowot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kl. I-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ciągu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klas</w:t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Instrukcja mycia rąk – plakat w każdej sali oraz  film instruktaż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, kl. 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 W ciągu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klas</w:t>
            </w:r>
          </w:p>
        </w:tc>
      </w:tr>
      <w:tr>
        <w:trPr>
          <w:trHeight w:val="2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giena okresu dojrzewania - pogada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 Kl. 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 W ciągu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chow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n-le wf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-l WD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-l przyrody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Higiena wzroku – spotkanie z lekarzem/pielęgniar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, Kl. 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lęgniarka szkolna</w:t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giena narządu słuchu – pogadanki nt. szkodliwości hałasu, czy noszenia słuch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 I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ciągu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-l muzyki,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-l przyrody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igiena emisji głosu u dziecka - warszt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I semestr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gopeda Elzbieta Gil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wia mody – właściwy ubiór w poszczególnych porach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zec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Dzień wios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ia Pachla, Barbara Kossak</w:t>
            </w:r>
          </w:p>
        </w:tc>
      </w:tr>
      <w:tr>
        <w:trPr>
          <w:trHeight w:val="1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yn </w:t>
            </w:r>
            <w:r>
              <w:rPr>
                <w:b/>
                <w:sz w:val="24"/>
                <w:szCs w:val="24"/>
              </w:rPr>
              <w:t>„Z  rodziną po zdrowi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rodowisko szkolne i lok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atarzyna Osowska,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ta Glazer,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uczyciele w-f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kurs na reklamę/  prezentację multimedialną  „Dbam o zdrowi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aczo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kurs plastyczny na plakat „Hałas mój wróg”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Pachla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l plastyk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Opracowały</w:t>
      </w:r>
      <w:r>
        <w:rPr>
          <w:b/>
          <w:sz w:val="24"/>
          <w:szCs w:val="24"/>
        </w:rPr>
        <w:t>: Marta Glazer, Elżbieta Gil, Maria Pach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inamy, iż wszyscy wychowawcy zobligowani są do uwzględnienia w swoich planach wychowawczych tematyki prozdrowotnej.</w:t>
      </w:r>
    </w:p>
    <w:p>
      <w:pPr>
        <w:pStyle w:val="Normal"/>
        <w:rPr/>
      </w:pPr>
      <w:r>
        <w:rPr>
          <w:sz w:val="28"/>
          <w:szCs w:val="28"/>
        </w:rPr>
        <w:t>W bieżącym</w:t>
      </w:r>
      <w:r>
        <w:rPr/>
        <w:t xml:space="preserve"> roku szkolnym kontynuowane będą następujące  działania profilaktycz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1701"/>
        <w:gridCol w:w="2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/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otkanie z Policją w ramach akcji </w:t>
            </w:r>
            <w:r>
              <w:rPr>
                <w:b/>
                <w:sz w:val="24"/>
                <w:szCs w:val="24"/>
              </w:rPr>
              <w:t>„Bezpieczna droga do szkoły”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Kl. 0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klas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Udział w akcji </w:t>
            </w:r>
            <w:r>
              <w:rPr>
                <w:b/>
                <w:sz w:val="24"/>
                <w:szCs w:val="24"/>
              </w:rPr>
              <w:t xml:space="preserve">„Mleko w szkole” – </w:t>
            </w:r>
            <w:r>
              <w:rPr>
                <w:sz w:val="24"/>
                <w:szCs w:val="24"/>
              </w:rPr>
              <w:t>propagowanie spożywa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leka i produktów  mlecznych, zapoznanie z ich wartością odżyw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 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. Iwona Cichoń,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Udział w akcji </w:t>
            </w:r>
            <w:r>
              <w:rPr>
                <w:b/>
                <w:sz w:val="24"/>
                <w:szCs w:val="24"/>
              </w:rPr>
              <w:t xml:space="preserve">„Owoce i warzywa  w szkole” </w:t>
            </w:r>
            <w:r>
              <w:rPr>
                <w:sz w:val="24"/>
                <w:szCs w:val="24"/>
              </w:rPr>
              <w:t>-  zachęcanie do spożywania większej ilości warzyw i owoców w żyw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0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. Iwona Cichoń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Śniadanie daje moc</w:t>
            </w:r>
            <w:r>
              <w:rPr>
                <w:b/>
                <w:sz w:val="24"/>
                <w:szCs w:val="24"/>
                <w:lang w:eastAsia="en-US"/>
              </w:rPr>
              <w:t xml:space="preserve"> -</w:t>
            </w:r>
            <w:r>
              <w:rPr>
                <w:sz w:val="24"/>
                <w:szCs w:val="24"/>
                <w:lang w:eastAsia="en-US"/>
              </w:rPr>
              <w:t xml:space="preserve"> edukacyjny program na temat zasad zdrowego odżywi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zieci przedszkolne oraz ich r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grup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Udział w akcji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Strefa Zdrowia Muszynianki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zieci przedszkolne oraz ich r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grup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programu antytytoniowego </w:t>
            </w:r>
            <w:r>
              <w:rPr>
                <w:b/>
                <w:sz w:val="24"/>
                <w:szCs w:val="24"/>
              </w:rPr>
              <w:t>„Czyste powietrze wokół n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półro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chowawcy dzieci przedszkolnych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ealizacja programu antytytoniowego </w:t>
            </w:r>
            <w:r>
              <w:rPr>
                <w:b/>
                <w:sz w:val="24"/>
                <w:szCs w:val="24"/>
              </w:rPr>
              <w:t>„Nie pal przy mnie, proszę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półro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uczyciele klas I-III 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ealizacja programu antytytoniowego </w:t>
            </w:r>
            <w:r>
              <w:rPr>
                <w:b/>
                <w:sz w:val="24"/>
                <w:szCs w:val="24"/>
              </w:rPr>
              <w:t>„Znajdź właściwe rozwiązan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półrocz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eta Walasek, wychowawca kl. V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ealizacja programu </w:t>
            </w:r>
            <w:r>
              <w:rPr>
                <w:b/>
                <w:sz w:val="24"/>
                <w:szCs w:val="24"/>
              </w:rPr>
              <w:t xml:space="preserve">„Klub Bezpiecznego Puchatka”. </w:t>
            </w:r>
            <w:r>
              <w:rPr>
                <w:sz w:val="24"/>
                <w:szCs w:val="24"/>
              </w:rPr>
              <w:t>Zajęcia o bezpieczeńst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l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atarzyna Osowska, szkolny koordynator ds. bezpieczeństw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Kodeks walki z rakiem</w:t>
            </w:r>
            <w:r>
              <w:rPr>
                <w:b/>
                <w:sz w:val="24"/>
                <w:szCs w:val="24"/>
                <w:lang w:eastAsia="en-US"/>
              </w:rPr>
              <w:t xml:space="preserve">  -</w:t>
            </w:r>
            <w:r>
              <w:rPr>
                <w:sz w:val="24"/>
                <w:szCs w:val="24"/>
                <w:lang w:eastAsia="en-US"/>
              </w:rPr>
              <w:t xml:space="preserve"> realizacja zadań profilaktycznych. Zwiększenie świadomości dotyczącej zapobiegania chorobom  nowotwor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ic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lżbieta Gil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Pedagog szkolny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ierwsza pomoc przedmed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zieci przedszkolne, uczniowie kl. 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iecień – maj  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lżbieta Gil</w:t>
            </w:r>
            <w:r>
              <w:rPr>
                <w:sz w:val="24"/>
                <w:szCs w:val="24"/>
                <w:lang w:eastAsia="en-US"/>
              </w:rPr>
              <w:t xml:space="preserve"> , Marta Glazer, Katarzyna Osowska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jęcia korekcyjne – wizyta w gabinecie rehabilitacyjnym, współpraca z rehabilitan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Barbara Rozmysłowska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ry, spacery i zabawy na świeżym powietrzu o każdej porze roku – zaangażowa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przedszkolne i rod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chowawcy grup przedszkolnych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wadzenie atrakcyjnych dla uczniów dodatkowych zajęć  sportowych (SKS, szkółka piłkar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czniowie kl.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ły rok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gnieszka Werstler, Robert Karwatowsk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chęcamy również do podejmowania własnych inicjatyw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Życzymy owocnej i przyjemnej pracy.</w:t>
      </w:r>
    </w:p>
    <w:p>
      <w:pPr>
        <w:pStyle w:val="Normal"/>
        <w:spacing w:before="0" w:after="200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koordynacyjn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45:00Z</dcterms:created>
  <dc:creator>Ela</dc:creator>
  <dc:description/>
  <dc:language>en-US</dc:language>
  <cp:lastModifiedBy>E5410</cp:lastModifiedBy>
  <dcterms:modified xsi:type="dcterms:W3CDTF">2016-11-02T23:45:00Z</dcterms:modified>
  <cp:revision>2</cp:revision>
  <dc:subject/>
  <dc:title/>
</cp:coreProperties>
</file>