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da Samorządu Uczniowskiego Gimnazjum w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amborcu</w:t>
      </w:r>
      <w:r>
        <w:rPr>
          <w:sz w:val="32"/>
          <w:szCs w:val="32"/>
        </w:rPr>
        <w:t xml:space="preserve"> zorganizowała konkurs plastyczny pod nazwą ,,Plakat promujący zdrowy styl życia”. Do udziału zaproszono wszystkich chętnych gimnazjalistów. Celem konkursu było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kształtowanie postaw zdrowego stylu życi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zwrócenie uwagi na konkretne prozdrowotne rady codziennego życia i ich propagowani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Doskonalenie umiejętności plastycznych i literackich.</w:t>
      </w:r>
    </w:p>
    <w:p>
      <w:pPr>
        <w:pStyle w:val="Normal"/>
        <w:jc w:val="center"/>
        <w:rPr/>
      </w:pPr>
      <w:r>
        <w:rPr>
          <w:sz w:val="32"/>
          <w:szCs w:val="32"/>
        </w:rPr>
        <w:t>- rozwijanie umiejętności przekazu informacji przy pomocy zdolności plastycznych oraz zwięzłych tekstów literacki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a konkursowa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 składzie nauczycieli j. polskiego nauczyciel plastyki, koordynator. Program Szkoła Promująca Zdrowie oraz przedstawiciel Samorządu Uczniowskiego ogłosił wyniki konkursu podczas zabawy andrzejkowej w dniu 27.11.2014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zy trzech najlepszych plakat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: Aneta Wrona I miejs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mila Zioło II miejs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weł Kozieł III miejs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tulujemy!!!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Wszystkie prace umieszczono w różnych miejscach w naszej sz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4:00Z</dcterms:created>
  <dc:creator>Laptop</dc:creator>
  <dc:description/>
  <dc:language>en-US</dc:language>
  <cp:lastModifiedBy>E5410</cp:lastModifiedBy>
  <dcterms:modified xsi:type="dcterms:W3CDTF">2014-12-10T19:44:00Z</dcterms:modified>
  <cp:revision>2</cp:revision>
  <dc:subject/>
  <dc:title/>
</cp:coreProperties>
</file>