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8180</wp:posOffset>
            </wp:positionH>
            <wp:positionV relativeFrom="paragraph">
              <wp:posOffset>-34290</wp:posOffset>
            </wp:positionV>
            <wp:extent cx="1238250" cy="1524000"/>
            <wp:effectExtent l="0" t="0" r="0" b="0"/>
            <wp:wrapSquare wrapText="bothSides"/>
            <wp:docPr id="1" name="piramida%20z%20dzie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ramida%20z%20dzie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jęcia korekcyjne grupowe organizowane jeden raz w tygodni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mnastyka korekcyjna w przedszkolu</w:t>
      </w:r>
    </w:p>
    <w:p>
      <w:pPr>
        <w:pStyle w:val="Normal"/>
        <w:rPr/>
      </w:pPr>
      <w:r>
        <w:rPr/>
        <w:t>Aby przybliżyć zagadnienie gimnastyki korekcyjnej należy sobie odpowiedzieć na pytanie, co to jest postawa ciała? Otóż postawa ciała (wg T. Kasperczyka) nazywamy indywidualne ukształtowanie ciała każdego człowieka i położenie poszczególnych odcinków tułowia oraz nóg w pozycji stojącej. Natomiast postawa prawidłowa jest to taka postawa, która występuje dostatecznie często, aby można ją było uznać za charakterystyczną dla danej populacji. Jest ona atrybutem osobników zdrowych o prawidłowym rozwoju fizycznym i psychicznym.</w:t>
        <w:br/>
        <w:t>Wiek przedszkolny uważany jest za okres krytyczny dla kształtowania postawy, ponieważ w okresie tym występują rożnego rodzaju nieprawidłowości postawy ciała, które rozwijają się i przekształcają w wady wymagające wielu starań w celu ich zahamowania lub usunięcia. Najwięcej przypadków wad postawy zaczyna uwidaczniać się już około 5 roku życia, a najczęstszą wadą jest płaskostop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wad postawy zalicza się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wady kręgosłupa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>plecy okrągłeplecy wklęsłe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>plecy okrągło-wklęsłeplecy płaskie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>boczne skrzywienie kręgosłupa (scoliosis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wady klatki piersiowej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>klatka piersiowa lejkowata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>klatka piersiowa kurz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wady kończyn dolnych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>koślawość kolan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>szpotawość kola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wady stóp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>stopa płaska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>stopa płasko-koślawa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>stopa szpotawa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>stopa wydrążona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>zniekształcenia palców stó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jważniejszymi przyczynami wad postawy są:</w:t>
      </w:r>
    </w:p>
    <w:p>
      <w:pPr>
        <w:pStyle w:val="Normal"/>
        <w:numPr>
          <w:ilvl w:val="0"/>
          <w:numId w:val="4"/>
        </w:numPr>
        <w:rPr/>
      </w:pPr>
      <w:r>
        <w:rPr/>
        <w:t>siedzący tryb życia oraz niedobór ruchu,</w:t>
      </w:r>
    </w:p>
    <w:p>
      <w:pPr>
        <w:pStyle w:val="Normal"/>
        <w:numPr>
          <w:ilvl w:val="0"/>
          <w:numId w:val="4"/>
        </w:numPr>
        <w:rPr/>
      </w:pPr>
      <w:r>
        <w:rPr/>
        <w:t>przyjmowanie jednorodnych i długotrwałych pozycji w pracy, często nieprawidłowych,</w:t>
      </w:r>
    </w:p>
    <w:p>
      <w:pPr>
        <w:pStyle w:val="Normal"/>
        <w:numPr>
          <w:ilvl w:val="0"/>
          <w:numId w:val="4"/>
        </w:numPr>
        <w:rPr/>
      </w:pPr>
      <w:r>
        <w:rPr/>
        <w:t>niski poziom kultury zdrowotnej społeczeńst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y zapobiec wadom postawy należy:</w:t>
      </w:r>
    </w:p>
    <w:p>
      <w:pPr>
        <w:pStyle w:val="Normal"/>
        <w:numPr>
          <w:ilvl w:val="0"/>
          <w:numId w:val="1"/>
        </w:numPr>
        <w:rPr/>
      </w:pPr>
      <w:r>
        <w:rPr/>
        <w:t>ograniczyć siedzący tryb życia,</w:t>
      </w:r>
    </w:p>
    <w:p>
      <w:pPr>
        <w:pStyle w:val="Normal"/>
        <w:numPr>
          <w:ilvl w:val="0"/>
          <w:numId w:val="1"/>
        </w:numPr>
        <w:rPr/>
      </w:pPr>
      <w:r>
        <w:rPr/>
        <w:t>zwiększyć ogólną aktywność ruchową z uwzględnieniem wzmacniania mięśni grzbietu i brzucha oraz dobór ćwiczeń mających na celu kształtowanie prawidłowych krzywizn kręgosłupa,</w:t>
      </w:r>
    </w:p>
    <w:p>
      <w:pPr>
        <w:pStyle w:val="Normal"/>
        <w:numPr>
          <w:ilvl w:val="0"/>
          <w:numId w:val="1"/>
        </w:numPr>
        <w:rPr/>
      </w:pPr>
      <w:r>
        <w:rPr/>
        <w:t>wyrobić nawyk utrzymania prawidłowej postawy ciała we wszystkich czynnościach życia,</w:t>
      </w:r>
    </w:p>
    <w:p>
      <w:pPr>
        <w:pStyle w:val="Normal"/>
        <w:numPr>
          <w:ilvl w:val="0"/>
          <w:numId w:val="1"/>
        </w:numPr>
        <w:rPr/>
      </w:pPr>
      <w:r>
        <w:rPr/>
        <w:t>dostosować sprzęty domowe do potrzeb i możliwości fizjologicznych kręgosłup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odniesieniu do dzieci przedszkolnych (5-6 letnich) zapobiegając wadom postawy należy:</w:t>
      </w:r>
    </w:p>
    <w:p>
      <w:pPr>
        <w:pStyle w:val="Normal"/>
        <w:numPr>
          <w:ilvl w:val="0"/>
          <w:numId w:val="2"/>
        </w:numPr>
        <w:rPr/>
      </w:pPr>
      <w:r>
        <w:rPr/>
        <w:t>zabezpieczyć odpowiednią dawkę snu-około 9 h na dobę, dziecko powinno mieć własne łóżko z twardym, nie uginającym się materacem i małą poduszką, której grubość winna wypełnić przestrzeń zawartą między barkiem a uchem w pozycji leżącej na boku,</w:t>
      </w:r>
    </w:p>
    <w:p>
      <w:pPr>
        <w:pStyle w:val="Normal"/>
        <w:numPr>
          <w:ilvl w:val="0"/>
          <w:numId w:val="2"/>
        </w:numPr>
        <w:rPr/>
      </w:pPr>
      <w:r>
        <w:rPr/>
        <w:t>prowadzić ćwiczenia poranne wraz z całą rodziną, najlepiej na świeżym powietrzu o charakterze biegów, podskoków oraz ćwiczenia w utrzymaniu prawidłowej postawy ciała,</w:t>
      </w:r>
    </w:p>
    <w:p>
      <w:pPr>
        <w:pStyle w:val="Normal"/>
        <w:numPr>
          <w:ilvl w:val="0"/>
          <w:numId w:val="2"/>
        </w:numPr>
        <w:rPr/>
      </w:pPr>
      <w:r>
        <w:rPr/>
        <w:t>w czasie wolnym należy ćwiczyć w domu z dzieckiem zestaw ćwiczeń zaleconych przez nauczyciela, odpoczynek dziecka powinien być czynny (minimum 2 h),</w:t>
      </w:r>
    </w:p>
    <w:p>
      <w:pPr>
        <w:pStyle w:val="Normal"/>
        <w:numPr>
          <w:ilvl w:val="0"/>
          <w:numId w:val="2"/>
        </w:numPr>
        <w:rPr/>
      </w:pPr>
      <w:r>
        <w:rPr/>
        <w:t>podczas pracy dziecka przy stoliku należy zwrócić uwagę na to, aby światło padało z lewej strony nie rażąc oczu, wysokość krzesła odpowiadała długości podudzi, wymodelowane oparcie podpierało odcinek lędżwiowo-piersiowy kręgosłupa tak, aby dziecko przy siedzeniu opierając się przedramionami o blat stołu miało wyprostowany kręgosłup i barki ustawione poziomo,</w:t>
      </w:r>
    </w:p>
    <w:p>
      <w:pPr>
        <w:pStyle w:val="Normal"/>
        <w:numPr>
          <w:ilvl w:val="0"/>
          <w:numId w:val="2"/>
        </w:numPr>
        <w:rPr/>
      </w:pPr>
      <w:r>
        <w:rPr/>
        <w:t>odżywianie powinno być pełnowartościowe wg ogólnie przyjętych zasad, w przypadku nadwagi, która jest często przyczyną wad postawy należy zastosować dietę odchudzającą.</w:t>
      </w:r>
    </w:p>
    <w:p>
      <w:pPr>
        <w:pStyle w:val="Normal"/>
        <w:rPr/>
      </w:pPr>
      <w:r>
        <w:rPr>
          <w:b/>
          <w:bCs/>
        </w:rPr>
        <w:t>Gimnastyka korekcyjna jest skierowana głównie do dzieci młodszych nie wymagających jeszcze postępowania rehabilitacyjnego, są to dzieci przedszkolne</w:t>
      </w:r>
      <w:r>
        <w:rPr/>
        <w:t>, u których wady postawy są wynikiem słabego umięśnienia lub nieprawidłowego nawyku utrzymania postawy ciała. Kompensacja, czyli zapobieganie i korektywa-leczenie wchodzi w skład edukacji zdrowotnej i ruchowej zawartej w programach wychowania przedszkolnego.</w:t>
      </w:r>
    </w:p>
    <w:p>
      <w:pPr>
        <w:pStyle w:val="Normal"/>
        <w:rPr/>
      </w:pPr>
      <w:r>
        <w:rPr/>
        <w:t>Postępowanie, wyrównawczo-korekcyjne ma na celu likwidację wady lub zahamowanie jej dalszego rozwoju, a tym samym przywrócenie prawidłowej postawy ciała. W postępowaniu zasadniczą rolę odgrywają: ćwiczenia, właściwa organizacja warunków życia, przestrzeganie zasad higieny pracy i wypoczynku, żywienia oraz ogólna ruchliwość dziecka. Proces ten jest przeważnie długotrwały i wymagający współdziałania lekarza, nauczyciela, rodziców i dziecka.</w:t>
      </w:r>
    </w:p>
    <w:p>
      <w:pPr>
        <w:pStyle w:val="Normal"/>
        <w:rPr/>
      </w:pPr>
      <w:r>
        <w:rPr/>
        <w:t>Całokształt procesu korekcyjno-kompensacyjnego wymaga takiego postępowania dydaktycznego, w trakcie którego zakres materiału ćwiczeń ruchowych, stopień trudności, formy, metody i zasady będą dostosowane do psychofizycznego i motorycznego rozwoju oraz wydolności organizmu dziecka.</w:t>
      </w:r>
    </w:p>
    <w:p>
      <w:pPr>
        <w:pStyle w:val="Normal"/>
        <w:rPr/>
      </w:pPr>
      <w:r>
        <w:rPr/>
        <w:t>Dziecko powinno zrozumieć sens i cel stosowanych ćwiczeń i zabaw korekcyjnych, które mają nie tylko rozwijać potrzeby ruchowe, ale także stanowić źródło wiedzy o sposobach i formach samodzielnego usprawniania się, a każda wada wymaga odrębnych ćwiczeń.</w:t>
      </w:r>
    </w:p>
    <w:p>
      <w:pPr>
        <w:pStyle w:val="Normal"/>
        <w:rPr/>
      </w:pPr>
      <w:r>
        <w:rPr/>
        <w:t>Zajęcia z gimnastyki korekcyjnej w przedszkolu mogą stanowić ciekawą propozycję oddziaływań dotyczących nie tylko motoryki. Należy uwzględnić w nich zadania, które umożliwią dziecku ćwiczenie pamięci, koncentracji uwagi, spostrzegawczości, rozbudzą motywację do wszechstronnej aktywności stanowiącej niezbędny warunek jego rozwoju. Odpowiednio zaplanowane i przeprowadzone przyczynią się do osiągnięcia „gotowości szkolnej”.</w:t>
      </w:r>
    </w:p>
    <w:p>
      <w:pPr>
        <w:pStyle w:val="Normal"/>
        <w:rPr/>
      </w:pPr>
      <w:r>
        <w:rPr/>
        <w:t>Zajęcia korekcyjne organizowane w przedszkolu (2 razy w tygodniu po 30 min) są niewystarczające, dlatego też zaleca się systematyczne ćwiczenia w domu indywidualnie dobrane do rodzaju wady. Ćwiczyć należy wraz z rodzicem, który koryguje postawę dziecka, dba o bezpieczeństwo ćwiczeń oraz często jest współćwicząc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czas ćwiczeń należy pamiętać o:</w:t>
      </w:r>
    </w:p>
    <w:p>
      <w:pPr>
        <w:pStyle w:val="Normal"/>
        <w:numPr>
          <w:ilvl w:val="0"/>
          <w:numId w:val="3"/>
        </w:numPr>
        <w:rPr/>
      </w:pPr>
      <w:r>
        <w:rPr/>
        <w:t>dokładnym ich wykonywaniu pamiętając o rytmicznym, głębokim oddychaniu,</w:t>
      </w:r>
    </w:p>
    <w:p>
      <w:pPr>
        <w:pStyle w:val="Normal"/>
        <w:numPr>
          <w:ilvl w:val="0"/>
          <w:numId w:val="3"/>
        </w:numPr>
        <w:rPr/>
      </w:pPr>
      <w:r>
        <w:rPr/>
        <w:t>wietrzeniu pomieszczenia,</w:t>
      </w:r>
    </w:p>
    <w:p>
      <w:pPr>
        <w:pStyle w:val="Normal"/>
        <w:numPr>
          <w:ilvl w:val="0"/>
          <w:numId w:val="3"/>
        </w:numPr>
        <w:rPr/>
      </w:pPr>
      <w:r>
        <w:rPr/>
        <w:t>codziennym systematycznym ćwiczeniu w godzinach popołudniowych lub wieczorowych przed posiłkiem,</w:t>
      </w:r>
    </w:p>
    <w:p>
      <w:pPr>
        <w:pStyle w:val="Normal"/>
        <w:numPr>
          <w:ilvl w:val="0"/>
          <w:numId w:val="3"/>
        </w:numPr>
        <w:rPr/>
      </w:pPr>
      <w:r>
        <w:rPr/>
        <w:t>ćwiczeniu w kostiumie i boso na kocu, podłodze lub materacu,</w:t>
      </w:r>
    </w:p>
    <w:p>
      <w:pPr>
        <w:pStyle w:val="Normal"/>
        <w:numPr>
          <w:ilvl w:val="0"/>
          <w:numId w:val="3"/>
        </w:numPr>
        <w:rPr/>
      </w:pPr>
      <w:r>
        <w:rPr/>
        <w:t>wykorzystywanie do ćwiczeń sprzętu domowego: tapczanu, stołu, krzesła, taboretu, itp.</w:t>
      </w:r>
    </w:p>
    <w:p>
      <w:pPr>
        <w:pStyle w:val="Normal"/>
        <w:numPr>
          <w:ilvl w:val="0"/>
          <w:numId w:val="3"/>
        </w:numPr>
        <w:rPr/>
      </w:pPr>
      <w:r>
        <w:rPr/>
        <w:t>do zwisów wskazane jest zamontowanie drążka w drzwiach,</w:t>
      </w:r>
    </w:p>
    <w:p>
      <w:pPr>
        <w:pStyle w:val="Normal"/>
        <w:numPr>
          <w:ilvl w:val="0"/>
          <w:numId w:val="3"/>
        </w:numPr>
        <w:rPr/>
      </w:pPr>
      <w:r>
        <w:rPr/>
        <w:t>w ćwiczeniach domowych zalecane są również: kocyk, laska, piłka, woreczek z grochem, kółko ringo, ciężarki.</w:t>
      </w:r>
    </w:p>
    <w:p>
      <w:pPr>
        <w:pStyle w:val="Normal"/>
        <w:rPr/>
      </w:pPr>
      <w:r>
        <w:rPr/>
        <w:t>W uzyskaniu pozytywnych wyników w pracy nad zwalczaniem wad postawy ważny jest ścisły kontakt nauczyciela prowadzącego zajęcia z gimnastyki korekcyjnej z rodzicami, ponieważ przemyślana organizacja warunków życia dziecka począwszy od wieku przedszkolnego w systemie dobowym stwarza sytuacje, w której gimnastyka korekcyjno-wyrównawcza jako jeden z elementów tego systemu może dać oczekiwane rezulta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4065</wp:posOffset>
            </wp:positionH>
            <wp:positionV relativeFrom="paragraph">
              <wp:posOffset>137160</wp:posOffset>
            </wp:positionV>
            <wp:extent cx="1200150" cy="914400"/>
            <wp:effectExtent l="0" t="0" r="0" b="0"/>
            <wp:wrapSquare wrapText="bothSides"/>
            <wp:docPr id="2" name="brzus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zusz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bliografia:</w:t>
        <w:br/>
        <w:t>1.T. Kasperczyk – „Wady postawy ciała – diagnostyka i leczenie”, Kraków 2002.</w:t>
        <w:br/>
        <w:t>2. L. Babulska, T. Kasperczyk – „Ćwiczenia wyrównawcze”.</w:t>
        <w:br/>
        <w:t>3. M. Kutzner – Kozińska, K. Wlażnik – „Gimnastyka korekcyjna dla dzieci 6-10 letnich”.</w:t>
        <w:br/>
        <w:t>4. M. Kutzner – Kozińska – „Dbaj o prawidłową postawę ciała dziecka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Źródło: przedszkola.edu.p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1:07:00Z</dcterms:created>
  <dc:creator>Ela</dc:creator>
  <dc:description/>
  <dc:language>en-US</dc:language>
  <cp:lastModifiedBy>E5410</cp:lastModifiedBy>
  <dcterms:modified xsi:type="dcterms:W3CDTF">2014-12-06T01:07:00Z</dcterms:modified>
  <cp:revision>2</cp:revision>
  <dc:subject/>
  <dc:title/>
</cp:coreProperties>
</file>