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  „</w:t>
      </w:r>
      <w:r>
        <w:rPr>
          <w:b/>
          <w:i/>
          <w:sz w:val="32"/>
          <w:szCs w:val="32"/>
          <w:u w:val="single"/>
        </w:rPr>
        <w:t>Lekki Tornister</w:t>
      </w:r>
      <w:r>
        <w:rPr>
          <w:b/>
          <w:sz w:val="32"/>
          <w:szCs w:val="32"/>
          <w:u w:val="single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ują  go uczniowie klas młodszych naszej szkoły (kl.0-I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2255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373737"/>
          <w:sz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373737"/>
          <w:sz w:val="24"/>
          <w:lang w:eastAsia="pl-PL"/>
        </w:rPr>
        <w:t>Lekki Tornister</w:t>
      </w:r>
      <w:r>
        <w:rPr>
          <w:rFonts w:eastAsia="Times New Roman" w:cs="Arial" w:ascii="Arial" w:hAnsi="Arial"/>
          <w:b/>
          <w:bCs/>
          <w:color w:val="373737"/>
          <w:sz w:val="24"/>
          <w:lang w:eastAsia="pl-PL"/>
        </w:rPr>
        <w:t xml:space="preserve">  to apel skierowany do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52"/>
        <w:contextualSpacing/>
        <w:textAlignment w:val="baseline"/>
        <w:outlineLvl w:val="2"/>
        <w:rPr>
          <w:rFonts w:ascii="Arial" w:hAnsi="Arial" w:eastAsia="Times New Roman" w:cs="Arial"/>
          <w:b/>
          <w:b/>
          <w:bCs/>
          <w:color w:val="18232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8232E"/>
          <w:sz w:val="20"/>
          <w:szCs w:val="20"/>
          <w:lang w:eastAsia="pl-PL"/>
        </w:rPr>
        <w:t>nauczycieli</w:t>
      </w:r>
    </w:p>
    <w:p>
      <w:pPr>
        <w:pStyle w:val="Normal"/>
        <w:spacing w:lineRule="atLeast" w:line="223"/>
        <w:ind w:left="708" w:hanging="0"/>
        <w:textAlignment w:val="baseline"/>
        <w:rPr/>
      </w:pPr>
      <w:r>
        <w:rPr>
          <w:rFonts w:eastAsia="Times New Roman" w:cs="Helvetica" w:ascii="Helvetica" w:hAnsi="Helvetica"/>
          <w:color w:val="373737"/>
          <w:sz w:val="20"/>
          <w:szCs w:val="20"/>
          <w:lang w:eastAsia="pl-PL"/>
        </w:rPr>
        <w:t>by wymagali noszenia tylko niezbędnych podręczników i zeszytów, a także przekazywali wiedzę nt. profilaktyki wad postawy dzieciom i ich opiekunom;</w:t>
      </w:r>
    </w:p>
    <w:p>
      <w:pPr>
        <w:pStyle w:val="Akapitzlist"/>
        <w:numPr>
          <w:ilvl w:val="0"/>
          <w:numId w:val="2"/>
        </w:numPr>
        <w:spacing w:lineRule="auto" w:line="240" w:before="0" w:after="152"/>
        <w:contextualSpacing/>
        <w:textAlignment w:val="baseline"/>
        <w:outlineLvl w:val="2"/>
        <w:rPr>
          <w:rFonts w:ascii="Arial" w:hAnsi="Arial" w:eastAsia="Times New Roman" w:cs="Arial"/>
          <w:b/>
          <w:b/>
          <w:bCs/>
          <w:color w:val="18232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8232E"/>
          <w:sz w:val="20"/>
          <w:szCs w:val="20"/>
          <w:lang w:eastAsia="pl-PL"/>
        </w:rPr>
        <w:t>rodziców i opiekunów</w:t>
      </w:r>
    </w:p>
    <w:p>
      <w:pPr>
        <w:pStyle w:val="Normal"/>
        <w:spacing w:lineRule="atLeast" w:line="223"/>
        <w:ind w:left="708" w:hanging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pl-PL"/>
        </w:rPr>
        <w:t>by codziennie kontrolowali zawartość tornistrów swoich pociech, a także wiedzieli, czym kierować się podczas zakupu plecaków i innych przyborów szkolnych;</w:t>
      </w:r>
    </w:p>
    <w:p>
      <w:pPr>
        <w:pStyle w:val="Akapitzlist"/>
        <w:numPr>
          <w:ilvl w:val="0"/>
          <w:numId w:val="2"/>
        </w:numPr>
        <w:spacing w:lineRule="auto" w:line="240" w:before="0" w:after="152"/>
        <w:contextualSpacing/>
        <w:textAlignment w:val="baseline"/>
        <w:outlineLvl w:val="2"/>
        <w:rPr>
          <w:rFonts w:ascii="Arial" w:hAnsi="Arial" w:eastAsia="Times New Roman" w:cs="Arial"/>
          <w:b/>
          <w:b/>
          <w:bCs/>
          <w:color w:val="18232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8232E"/>
          <w:sz w:val="20"/>
          <w:szCs w:val="20"/>
          <w:lang w:eastAsia="pl-PL"/>
        </w:rPr>
        <w:t>dzieci</w:t>
      </w:r>
    </w:p>
    <w:p>
      <w:pPr>
        <w:pStyle w:val="Normal"/>
        <w:spacing w:lineRule="atLeast" w:line="223"/>
        <w:ind w:left="708" w:hanging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pl-PL"/>
        </w:rPr>
        <w:t>by wiedziały, jak prawidłowo spakować i nosić tornister i dlaczego wkładanie do niego góry zabawek może być szkodliwe dla ich kręgosłupów;</w:t>
      </w:r>
    </w:p>
    <w:p>
      <w:pPr>
        <w:pStyle w:val="Akapitzlist"/>
        <w:numPr>
          <w:ilvl w:val="0"/>
          <w:numId w:val="2"/>
        </w:numPr>
        <w:spacing w:lineRule="auto" w:line="240" w:before="0" w:after="152"/>
        <w:contextualSpacing/>
        <w:textAlignment w:val="baseline"/>
        <w:outlineLvl w:val="2"/>
        <w:rPr>
          <w:rFonts w:ascii="Arial" w:hAnsi="Arial" w:eastAsia="Times New Roman" w:cs="Arial"/>
          <w:b/>
          <w:b/>
          <w:bCs/>
          <w:color w:val="18232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8232E"/>
          <w:sz w:val="20"/>
          <w:szCs w:val="20"/>
          <w:lang w:eastAsia="pl-PL"/>
        </w:rPr>
        <w:t>mediów</w:t>
      </w:r>
    </w:p>
    <w:p>
      <w:pPr>
        <w:pStyle w:val="Normal"/>
        <w:spacing w:lineRule="atLeast" w:line="223"/>
        <w:ind w:firstLine="708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pl-PL"/>
        </w:rPr>
        <w:t>by jako pośrednik pomogły nam w przekazywaniu wiedzy.</w:t>
      </w:r>
    </w:p>
    <w:p>
      <w:pPr>
        <w:pStyle w:val="Normal"/>
        <w:numPr>
          <w:ilvl w:val="0"/>
          <w:numId w:val="0"/>
        </w:numPr>
        <w:spacing w:lineRule="atLeast" w:line="446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9E9A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09E9A"/>
          <w:sz w:val="30"/>
          <w:szCs w:val="30"/>
          <w:lang w:eastAsia="pl-PL"/>
        </w:rPr>
        <w:t>Cele programu</w:t>
      </w:r>
    </w:p>
    <w:p>
      <w:pPr>
        <w:pStyle w:val="Normal"/>
        <w:spacing w:lineRule="atLeast" w:line="264" w:before="203" w:after="0"/>
        <w:jc w:val="both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pl-PL"/>
        </w:rPr>
        <w:t>Rozpowszechnianie informacji na temat profilaktyki wad postawy, zwrócenie uwagi na niezmieniający się problem przeciążonych plecaków uczniów oraz zmniejszenie jego skali w przyszłości, a – co za tym idzie – działanie na rzecz prostych i zadowolonych dziecięcych kręgosłupów.</w:t>
      </w:r>
    </w:p>
    <w:p>
      <w:pPr>
        <w:pStyle w:val="Normal"/>
        <w:numPr>
          <w:ilvl w:val="0"/>
          <w:numId w:val="0"/>
        </w:numPr>
        <w:spacing w:lineRule="atLeast" w:line="446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9E9A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09E9A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446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9E9A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09E9A"/>
          <w:sz w:val="30"/>
          <w:szCs w:val="30"/>
          <w:lang w:eastAsia="pl-PL"/>
        </w:rPr>
        <w:t>Problem</w:t>
      </w:r>
      <w:r>
        <w:rPr>
          <w:rFonts w:eastAsia="Times New Roman" w:cs="Arial" w:ascii="Arial" w:hAnsi="Arial"/>
          <w:b/>
          <w:bCs/>
          <w:color w:val="009E9A"/>
          <w:sz w:val="30"/>
          <w:lang w:eastAsia="pl-PL"/>
        </w:rPr>
        <w:t> przeciążonych kręgosłupów</w:t>
      </w:r>
    </w:p>
    <w:p>
      <w:pPr>
        <w:pStyle w:val="Normal"/>
        <w:spacing w:lineRule="atLeast" w:line="264" w:before="203" w:after="0"/>
        <w:jc w:val="both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pl-PL"/>
        </w:rPr>
        <w:t>Rozpoczynając naukę w szkole podstawowej, dziecko zmienia swój dotychczasowy tryb życia – musi przyzwyczaić się do kilkugodzinnego siedzenia w ławce, mimo że w tym okresie rozwoju dysponuje ogromną potrzebą ruchu. Z tego powodu – oraz ze względu na wzmożony wzrost ciała – maluch jest bardziej narażony na wykształcenie się u niego wady postawy.</w:t>
      </w:r>
    </w:p>
    <w:p>
      <w:pPr>
        <w:pStyle w:val="Normal"/>
        <w:spacing w:lineRule="atLeast" w:line="264" w:before="203" w:after="0"/>
        <w:jc w:val="both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pl-PL"/>
        </w:rPr>
        <w:t>Zgod</w:t>
        <w:softHyphen/>
        <w:t>nie z zale</w:t>
        <w:softHyphen/>
        <w:t>ce</w:t>
        <w:softHyphen/>
        <w:t>niami Głów</w:t>
        <w:softHyphen/>
        <w:t>nego Inspek</w:t>
        <w:softHyphen/>
        <w:t>tora Sani</w:t>
        <w:softHyphen/>
        <w:t>tar</w:t>
        <w:softHyphen/>
        <w:t>nego, waga tor</w:t>
        <w:softHyphen/>
        <w:t>ni</w:t>
        <w:softHyphen/>
        <w:t>stra nie powinna prze</w:t>
        <w:softHyphen/>
        <w:t>kra</w:t>
        <w:softHyphen/>
        <w:t>czać 10–15 % masy ciała dziecka. Z prze</w:t>
        <w:softHyphen/>
        <w:t>pro</w:t>
        <w:softHyphen/>
        <w:t>wa</w:t>
        <w:softHyphen/>
        <w:t>dzo</w:t>
        <w:softHyphen/>
        <w:t>nych przez nas badań wynika jed</w:t>
        <w:softHyphen/>
        <w:t>nak, że co drugi uczeń w wieku wcze</w:t>
        <w:softHyphen/>
        <w:t>snosz</w:t>
        <w:softHyphen/>
        <w:t>kol</w:t>
        <w:softHyphen/>
        <w:t>nym nosi za ciężki ple</w:t>
        <w:softHyphen/>
        <w:t>cak.</w:t>
      </w:r>
    </w:p>
    <w:p>
      <w:pPr>
        <w:pStyle w:val="Normal"/>
        <w:spacing w:lineRule="atLeast" w:line="264" w:before="203" w:after="0"/>
        <w:ind w:firstLine="708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17"/>
          <w:szCs w:val="17"/>
          <w:lang w:val="en-US" w:eastAsia="en-US"/>
        </w:rPr>
        <w:drawing>
          <wp:inline distT="0" distB="0" distL="0" distR="0">
            <wp:extent cx="2286000" cy="326326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373737"/>
          <w:sz w:val="17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373737"/>
          <w:sz w:val="17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446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9E9A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09E9A"/>
          <w:sz w:val="30"/>
          <w:szCs w:val="30"/>
          <w:lang w:eastAsia="pl-PL"/>
        </w:rPr>
        <w:t>Czym to grozi?</w:t>
      </w:r>
    </w:p>
    <w:p>
      <w:pPr>
        <w:pStyle w:val="Normal"/>
        <w:spacing w:lineRule="atLeast" w:line="223" w:before="0" w:after="254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pl-PL"/>
        </w:rPr>
      </w:r>
    </w:p>
    <w:p>
      <w:pPr>
        <w:pStyle w:val="Normal"/>
        <w:spacing w:lineRule="atLeast" w:line="223" w:before="0" w:after="254"/>
        <w:jc w:val="both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Złe nawyki, związane z noszeniem zbyt wielkiego balastu na plecach oraz utrzymywaniem nieprawidłowej postawy ciała, mogą przyczynić się do bólów kręgosłupa, zmniejszenia pojemności płuc i nieprawidłowej statyki ciała, a w efekcie doprowadzić do poważnych schorzeń ortopedycznych i neurologicznych.</w:t>
      </w:r>
    </w:p>
    <w:p>
      <w:pPr>
        <w:pStyle w:val="Normal"/>
        <w:numPr>
          <w:ilvl w:val="0"/>
          <w:numId w:val="0"/>
        </w:numPr>
        <w:spacing w:lineRule="atLeast" w:line="446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9E9A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9E9A"/>
          <w:sz w:val="30"/>
          <w:szCs w:val="30"/>
          <w:lang w:val="en-US" w:eastAsia="en-US"/>
        </w:rPr>
        <w:drawing>
          <wp:inline distT="0" distB="0" distL="0" distR="0">
            <wp:extent cx="2981325" cy="3267710"/>
            <wp:effectExtent l="0" t="0" r="0" b="0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46" w:before="0" w:after="0"/>
        <w:textAlignment w:val="baseline"/>
        <w:outlineLvl w:val="1"/>
        <w:rPr>
          <w:rFonts w:ascii="Arial" w:hAnsi="Arial" w:eastAsia="Times New Roman" w:cs="Arial"/>
          <w:color w:val="37373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9E9A"/>
          <w:sz w:val="30"/>
          <w:szCs w:val="30"/>
          <w:lang w:eastAsia="pl-PL"/>
        </w:rPr>
        <w:t>10 przykazań Lekkiego Tornistra</w:t>
      </w:r>
    </w:p>
    <w:p>
      <w:pPr>
        <w:pStyle w:val="Akapitzlist"/>
        <w:spacing w:lineRule="atLeast" w:line="223"/>
        <w:ind w:left="1080" w:hanging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/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Podczas zakupu tornistra zwróć uwagę na rodzaj materiału, z którego został wykonany, a także czy posiada on specjalnie wyprofilowany tył. Szelki plecaka powinny być szerokie, regulowane oraz umożliwiać Twojemu dziecku swobodne wkładanie i zdejmowanie ciężaru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Pamiętaj, by waga pustego tornistra nie przekraczała 1 kg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Zrezygnuj z plecaka na kółkach. Mimo że jego zakup może wydawać się dobrym pomysłem, dziecku trudno będzie nosić tornister na schodach i podczas złej pogody. Poza tym ciągnięcie plecaka jedną ręką zwiększy ryzyko powstania wad postawy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Nie kupuj także tornistra z metalowym stelażem. Twoje dziecko, oprócz książek, będzie musiało dźwigać dodatkowy ciężar!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Na bieżąco kontroluj, czy ciężar tornistra Twojego dziecka nie przekracza 10% jego masy ciała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W celu zmniejszenia wagi przedmiotów znajdujących się w plecaku kupuj zeszyty w miękkiej okładce o grubości nie większej niż 32 kartki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Kanapki zapakuj w specjalne woreczki śniadaniowe bądź lekkie pudełko, a picie - w plastikową butelkę albo specjalny bidon (zaleca się unikanie ciężkich, metalowych bidonów)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Codziennie wieczorem sprawdź zawartość plecaka swojego dziecka. Wyciągnij niezjedzone kanapki i słodycze, butelki z napojami, kartoniki mleka oraz zbędne podręczniki i zeszyty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Dopilnuj, by rzeczy dodatkowe – akcesoria plastyczne, czyste zeszyty, przybory kreślarskie, dodatkowe piórniki, strój na lekcję w- f, zabawki i inne – dziecko zostawiło w szkolnej szafce lub miejscu do tego wyznaczonym.</w:t>
      </w:r>
    </w:p>
    <w:p>
      <w:pPr>
        <w:pStyle w:val="Akapitzlist"/>
        <w:numPr>
          <w:ilvl w:val="0"/>
          <w:numId w:val="3"/>
        </w:numPr>
        <w:spacing w:lineRule="atLeast" w:line="223"/>
        <w:textAlignment w:val="baseline"/>
        <w:rPr>
          <w:rFonts w:ascii="Helvetica" w:hAnsi="Helvetica" w:eastAsia="Times New Roman" w:cs="Helvetica"/>
          <w:b/>
          <w:b/>
          <w:color w:val="373737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pl-PL"/>
        </w:rPr>
        <w:t>Codziennie dbaj o utrzymanie prawidłowej postawy ciała dziecka. Pamiętaj, że nawyki wypracowane w najmłodszych latach procentują przez całe życie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76400" cy="320230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Uczniowie kl.0-III podczas zajęć ze swoimi wychowawczyniami przekonali się, że nie zawsze szkolne tornistry są prawidłowo spakowane. Po zważeniu okazało się, iż znaczna część plecaków waży za dużo. Uczniowie spróbowali je w domu „odchudzić”. Akcja udała się. Dzieci wiedzą już, że to od nich samych zależą ich zdrowe kręgosłupy i lepsze samopoczucie.  Poznały też ćwiczenia, które pomogą im zadbać o prawidłową postaw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009E9A"/>
      <w:sz w:val="30"/>
    </w:rPr>
  </w:style>
  <w:style w:type="character" w:styleId="WW8Num2z0">
    <w:name w:val="WW8Num2z0"/>
    <w:qFormat/>
    <w:rPr>
      <w:b/>
      <w:color w:val="009E9A"/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34:00Z</dcterms:created>
  <dc:creator>mateusz</dc:creator>
  <dc:description/>
  <dc:language>en-US</dc:language>
  <cp:lastModifiedBy>E5410</cp:lastModifiedBy>
  <dcterms:modified xsi:type="dcterms:W3CDTF">2017-03-12T18:34:00Z</dcterms:modified>
  <cp:revision>2</cp:revision>
  <dc:subject/>
  <dc:title/>
</cp:coreProperties>
</file>