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2"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248410" cy="153860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sz w:val="22"/>
          <w:szCs w:val="22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81225" cy="297688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42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„</w:t>
      </w:r>
      <w:r>
        <w:rPr>
          <w:rStyle w:val="StrongEmphasis"/>
          <w:rFonts w:cs="Calibri" w:ascii="Calibri" w:hAnsi="Calibri"/>
          <w:sz w:val="28"/>
          <w:szCs w:val="28"/>
        </w:rPr>
        <w:t>Nie pal przy mnie, proszę”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to program edukacji antytytoniowej dla uczniów klas I-III, który realizowany jest przy współpracy PSSE w Sandomierzu.</w:t>
      </w:r>
    </w:p>
    <w:p>
      <w:pPr>
        <w:pStyle w:val="NormalnyWeb"/>
        <w:spacing w:lineRule="atLeast" w:line="242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lineRule="atLeast" w:line="242" w:before="0" w:after="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Celem programu jest zmniejszenie narażenia dzieci na bierne palenie tytoniu,  zwiększenie wiedzy w zakresie odpowiedzialności za własne zdrowie oraz kształtowanie postaw asertywnych związanych z unikaniem czynnego i biernego palenia tytoniu.</w:t>
      </w:r>
    </w:p>
    <w:p>
      <w:pPr>
        <w:pStyle w:val="NormalnyWeb"/>
        <w:spacing w:lineRule="atLeast" w:line="242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nyWeb"/>
        <w:spacing w:lineRule="atLeast" w:line="242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e programu:</w:t>
      </w:r>
    </w:p>
    <w:p>
      <w:pPr>
        <w:pStyle w:val="NormalnyWeb"/>
        <w:spacing w:lineRule="atLeast" w:line="242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Uporządkowanie i poszerzenie informacji na temat zdrowia. </w:t>
      </w:r>
    </w:p>
    <w:p>
      <w:pPr>
        <w:pStyle w:val="NormalnyWeb"/>
        <w:spacing w:lineRule="atLeast" w:line="242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Kształtowanie u dzieci postaw odpowiedzialności za własne zdrowie. </w:t>
      </w:r>
    </w:p>
    <w:p>
      <w:pPr>
        <w:pStyle w:val="NormalnyWeb"/>
        <w:spacing w:lineRule="atLeast" w:line="242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Uświadomienie dzieciom, że palenie tytoniu jest szkodliwe dla zdrowia. </w:t>
      </w:r>
    </w:p>
    <w:p>
      <w:pPr>
        <w:pStyle w:val="NormalnyWeb"/>
        <w:spacing w:lineRule="atLeast" w:line="242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Uwrażliwienie dzieci na szkodliwe oddziaływanie dymu papierosowego związane z biernym paleniem. </w:t>
      </w:r>
    </w:p>
    <w:p>
      <w:pPr>
        <w:pStyle w:val="NormalnyWeb"/>
        <w:spacing w:lineRule="atLeast" w:line="242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 Wykształcenie u dzieci umiejętności radzenia sobie w sytuacjach, gdy inni ludzie przy nich palą.</w:t>
      </w:r>
    </w:p>
    <w:p>
      <w:pPr>
        <w:pStyle w:val="NormalnyWeb"/>
        <w:spacing w:lineRule="atLeast" w:line="242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Program ma charakter profilaktyczny, a w realizacji treści stosowane są głównie metody aktywizujące dostosowane do wieku dzieci. Tematyka zajęć nawiązuje do treści zdrowotnych zawartych w </w:t>
      </w:r>
      <w:r>
        <w:rPr>
          <w:i/>
          <w:sz w:val="28"/>
          <w:szCs w:val="28"/>
        </w:rPr>
        <w:t>Szkolnym Programie Profilaktycznym</w:t>
      </w:r>
      <w:r>
        <w:rPr>
          <w:sz w:val="28"/>
          <w:szCs w:val="28"/>
        </w:rPr>
        <w:t>. Zajęcia są realizowane w formie warsztatowej. Uczniowie wzięli  udział w szkoleniu „ Dlaczego palenie szkodzi?” przygotowanym przez pielęgniarkę szkolną p. Zdzisławę Krasowską. Klasy II i III wykonali też plakaty propagujące „modę na niepalenie”. Prace zostały zaprezentowane pozostałym uczniom naszej szkoły na wystawie. Koordynatorem programu jest pani Marta Glaz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57:00Z</dcterms:created>
  <dc:creator>mateusz</dc:creator>
  <dc:description/>
  <dc:language>en-US</dc:language>
  <cp:lastModifiedBy>E5410</cp:lastModifiedBy>
  <dcterms:modified xsi:type="dcterms:W3CDTF">2016-06-15T22:57:00Z</dcterms:modified>
  <cp:revision>2</cp:revision>
  <dc:subject/>
  <dc:title/>
</cp:coreProperties>
</file>