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wadzący : pedagog mgr. J Kowalska</w:t>
      </w:r>
    </w:p>
    <w:p>
      <w:pPr>
        <w:pStyle w:val="Normal"/>
        <w:rPr/>
      </w:pPr>
      <w:r>
        <w:rPr>
          <w:sz w:val="28"/>
          <w:szCs w:val="28"/>
        </w:rPr>
        <w:t>Odbyły się zajęcia psychoprofilaktyczne dla klas drugich gimnazjum  ,, Zjawisko przemocy i zachowań agresywnych 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jęcia miały charakter warsztatowy z wykorzystaniem prezentacji pod tym samym tytuł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em zajęć było : zrozumienie zjawiska agresji i przemocy , wyjaśnienie różnicy pomiędzy tymi zjawiskam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świadomienie uczniom wyników sprzyjających stosowaniu przemocy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 prezentowaniu postaw agresyw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Wyróżnienie i omówienie wszystkich rodzajów przemo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świadomienie jakie są konsekwencje dla  ofiar przemocy i w jaki sposób rzutuje się na ich dalsze ży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Stworzenie ,, partnerów ‘’: sprawcy i ofiary przemo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Omówienie sposobów przeciwdziałania zachowaniom agresywnym i przemo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Znalezienie sposobów rozładowanie napięć wywołanych negatywnymi emocjami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0861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43:00Z</dcterms:created>
  <dc:creator>student035d</dc:creator>
  <dc:description/>
  <dc:language>en-US</dc:language>
  <cp:lastModifiedBy>E5410</cp:lastModifiedBy>
  <dcterms:modified xsi:type="dcterms:W3CDTF">2015-01-05T00:43:00Z</dcterms:modified>
  <cp:revision>2</cp:revision>
  <dc:subject/>
  <dc:title/>
</cp:coreProperties>
</file>