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GRAM SZKOŁY PROMUJĄCEJ ZDROWIE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 LATA 2014-2016</w:t>
      </w:r>
    </w:p>
    <w:p>
      <w:pPr>
        <w:pStyle w:val="Defaul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/>
          <w:b/>
          <w:bCs/>
          <w:sz w:val="36"/>
          <w:szCs w:val="3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</w:rPr>
        <w:t>Zespół Publicznych Placówek Oświatowych w Samborcu</w:t>
      </w:r>
    </w:p>
    <w:p>
      <w:pPr>
        <w:pStyle w:val="Default"/>
        <w:rPr/>
      </w:pPr>
      <w:r>
        <w:rPr>
          <w:rFonts w:eastAsia="Cambria"/>
        </w:rPr>
        <w:t xml:space="preserve"> </w:t>
      </w:r>
      <w:r>
        <w:rPr/>
        <w:t xml:space="preserve">27-650  Samborzec </w:t>
      </w:r>
    </w:p>
    <w:p>
      <w:pPr>
        <w:pStyle w:val="Default"/>
        <w:rPr/>
      </w:pPr>
      <w:r>
        <w:rPr/>
        <w:t>Samborzec 79</w:t>
      </w:r>
    </w:p>
    <w:p>
      <w:pPr>
        <w:pStyle w:val="Default"/>
        <w:rPr/>
      </w:pPr>
      <w:r>
        <w:rPr>
          <w:b/>
          <w:bCs/>
        </w:rPr>
        <w:t>Tel./ fax</w:t>
      </w:r>
      <w:r>
        <w:rPr/>
        <w:t>.: (15) 83-14-591</w:t>
      </w:r>
    </w:p>
    <w:p>
      <w:pPr>
        <w:pStyle w:val="Default"/>
        <w:rPr/>
      </w:pPr>
      <w:r>
        <w:rPr>
          <w:b/>
          <w:bCs/>
        </w:rPr>
        <w:t>e-mail</w:t>
      </w:r>
      <w:r>
        <w:rPr/>
        <w:t xml:space="preserve">: </w:t>
      </w:r>
      <w:hyperlink r:id="rId2" w:tgtFrame="_self">
        <w:r>
          <w:rPr>
            <w:rStyle w:val="InternetLink"/>
          </w:rPr>
          <w:t>gimsam@poczta.onet.pl</w:t>
        </w:r>
      </w:hyperlink>
    </w:p>
    <w:p>
      <w:pPr>
        <w:pStyle w:val="Default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8931" w:leader="none"/>
        </w:tabs>
        <w:rPr/>
      </w:pPr>
      <w:r>
        <w:rPr>
          <w:b/>
          <w:bCs/>
        </w:rPr>
        <w:t xml:space="preserve">Dyrektor </w:t>
      </w:r>
      <w:r>
        <w:rPr>
          <w:b/>
        </w:rPr>
        <w:t>szkoły</w:t>
      </w:r>
      <w:r>
        <w:rPr/>
        <w:t xml:space="preserve">: mgr Mariusz Mierzwa </w:t>
      </w:r>
    </w:p>
    <w:p>
      <w:pPr>
        <w:pStyle w:val="Default"/>
        <w:tabs>
          <w:tab w:val="clear" w:pos="708"/>
          <w:tab w:val="left" w:pos="8931" w:leader="none"/>
        </w:tabs>
        <w:rPr/>
      </w:pPr>
      <w:r>
        <w:rPr>
          <w:b/>
          <w:bCs/>
        </w:rPr>
        <w:t xml:space="preserve">Wicedyrektor </w:t>
      </w:r>
      <w:r>
        <w:rPr>
          <w:b/>
        </w:rPr>
        <w:t>szkoły</w:t>
      </w:r>
      <w:r>
        <w:rPr/>
        <w:t xml:space="preserve">: mgr Małgorzata Trzaska </w:t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rPr>
          <w:b/>
          <w:b/>
          <w:bCs/>
        </w:rPr>
      </w:pPr>
      <w:r>
        <w:rPr>
          <w:b/>
          <w:bCs/>
        </w:rPr>
        <w:t xml:space="preserve">Skład zespołu do spraw promocji zdrowia: </w:t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Szkolny koordynator </w:t>
      </w:r>
      <w:r>
        <w:rPr/>
        <w:t xml:space="preserve">: </w:t>
      </w:r>
    </w:p>
    <w:p>
      <w:pPr>
        <w:pStyle w:val="Default"/>
        <w:spacing w:lineRule="auto" w:line="480"/>
        <w:rPr/>
      </w:pPr>
      <w:r>
        <w:rPr/>
        <w:t xml:space="preserve">mgr Marta Glazer i mgr Marta Majewska </w:t>
      </w:r>
    </w:p>
    <w:p>
      <w:pPr>
        <w:pStyle w:val="Default"/>
        <w:spacing w:lineRule="auto" w:line="480"/>
        <w:rPr/>
      </w:pPr>
      <w:r>
        <w:rPr>
          <w:b/>
          <w:bCs/>
        </w:rPr>
        <w:t>Członkowie</w:t>
      </w:r>
      <w:r>
        <w:rPr/>
        <w:t xml:space="preserve">: </w:t>
      </w:r>
    </w:p>
    <w:p>
      <w:pPr>
        <w:pStyle w:val="Default"/>
        <w:spacing w:lineRule="auto" w:line="480"/>
        <w:rPr/>
      </w:pPr>
      <w:r>
        <w:rPr/>
        <w:t xml:space="preserve">mgr Elżbieta Gil – nauczyciel edukacji wczesnoszkolnej </w:t>
      </w:r>
    </w:p>
    <w:p>
      <w:pPr>
        <w:pStyle w:val="Default"/>
        <w:spacing w:lineRule="auto" w:line="480"/>
        <w:rPr/>
      </w:pPr>
      <w:r>
        <w:rPr/>
        <w:t>mgr Aneta Walasek– szkolny koordynator ds. bezpieczeństwa</w:t>
      </w:r>
    </w:p>
    <w:p>
      <w:pPr>
        <w:pStyle w:val="Default"/>
        <w:spacing w:lineRule="auto" w:line="480"/>
        <w:rPr/>
      </w:pPr>
      <w:r>
        <w:rPr/>
        <w:t xml:space="preserve">mgr Małgorzata Borycka – nauczyciel przyrody </w:t>
      </w:r>
    </w:p>
    <w:p>
      <w:pPr>
        <w:pStyle w:val="Default"/>
        <w:spacing w:lineRule="auto" w:line="480"/>
        <w:rPr/>
      </w:pPr>
      <w:r>
        <w:rPr/>
        <w:t xml:space="preserve">mgr Beata Twaróg – nauczyciel informatyki </w:t>
      </w:r>
    </w:p>
    <w:p>
      <w:pPr>
        <w:pStyle w:val="Default"/>
        <w:spacing w:lineRule="auto" w:line="480"/>
        <w:rPr/>
      </w:pPr>
      <w:r>
        <w:rPr/>
        <w:t>przedstawiciel Samorządu Uczniowskiego</w:t>
      </w:r>
    </w:p>
    <w:p>
      <w:pPr>
        <w:pStyle w:val="Default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Georgia;Georgia"/>
          <w:b/>
          <w:b/>
          <w:bCs/>
          <w:color w:val="000000"/>
          <w:sz w:val="28"/>
          <w:szCs w:val="28"/>
        </w:rPr>
      </w:pPr>
      <w:r>
        <w:rPr>
          <w:rFonts w:cs="Georgia;Georgia" w:ascii="Cambria" w:hAnsi="Cambria"/>
          <w:b/>
          <w:bCs/>
          <w:color w:val="000000"/>
          <w:sz w:val="28"/>
          <w:szCs w:val="28"/>
        </w:rPr>
        <w:t xml:space="preserve">Dlaczego przystępujemy do programu.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Cambria" w:hAnsi="Cambria" w:cs="Georgia;Georgia"/>
          <w:b/>
          <w:b/>
          <w:bCs/>
          <w:color w:val="000000"/>
          <w:sz w:val="24"/>
          <w:szCs w:val="24"/>
        </w:rPr>
      </w:pPr>
      <w:r>
        <w:rPr>
          <w:rFonts w:cs="Georgia;Georg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;Georgia" w:ascii="Cambria" w:hAnsi="Cambria"/>
          <w:color w:val="000000"/>
          <w:sz w:val="24"/>
          <w:szCs w:val="24"/>
        </w:rPr>
        <w:t xml:space="preserve">Przystąpienie do projektu Świętokrzyskiej  Sieci Szkół Promujących Zdrowie stanowi dla nas podjęcie nowych zadań w celu poprawienia zdrowia uczniów, nauczycieli, ich kondycji fizycznej i szeroko pojętej promocji zdrowego stylu życia. Od wielu lat prowadzimy w tym zakresie działania i wiele udało się nam już zrobi. Udział w projekcie będzie także okazją do zdobycia nowych doświadczeń                                       i kompetencji, a także rozwinięcia współpracy pomiędzy członkami Rady Pedagogicznej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Georgia;Georgia" w:ascii="Cambria" w:hAnsi="Cambria"/>
          <w:color w:val="000000"/>
          <w:sz w:val="24"/>
          <w:szCs w:val="24"/>
        </w:rPr>
        <w:t xml:space="preserve">Program jest adresowany do całej społeczności szkolnej – wszystkich uczniów w klasach 0– VI, wszystkich zainteresowanych rodziców uczniów, całego grona pedagogicznego, a także pracowników niepedagogicznych. </w:t>
      </w:r>
    </w:p>
    <w:p>
      <w:pPr>
        <w:pStyle w:val="Default"/>
        <w:rPr>
          <w:rFonts w:cs="Georgia;Georgia"/>
        </w:rPr>
      </w:pPr>
      <w:r>
        <w:rPr>
          <w:rFonts w:cs="Georgia;Georgia"/>
        </w:rPr>
        <w:t xml:space="preserve">W realizacji programu zakładamy współpracę z Organem Prowadzącym, ze środowiskiem lokalnym – ze służba zdrowia, OSP, z Policją, Gminną Opieką Społeczną, PSSE w Sandomierzu,  GCKSiR w Samborcu. </w:t>
      </w:r>
    </w:p>
    <w:p>
      <w:pPr>
        <w:pStyle w:val="Default"/>
        <w:rPr>
          <w:rFonts w:cs="Georgia;Georgia"/>
        </w:rPr>
      </w:pPr>
      <w:r>
        <w:rPr>
          <w:rFonts w:cs="Georgia;Georgia"/>
        </w:rPr>
      </w:r>
    </w:p>
    <w:p>
      <w:pPr>
        <w:pStyle w:val="Default"/>
        <w:rPr>
          <w:rFonts w:cs="Georgia;Georgia"/>
        </w:rPr>
      </w:pPr>
      <w:r>
        <w:rPr>
          <w:rFonts w:cs="Georgia;Georgia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Georgia;Georgia"/>
          <w:b/>
          <w:b/>
          <w:bCs/>
          <w:color w:val="000000"/>
          <w:sz w:val="28"/>
          <w:szCs w:val="28"/>
        </w:rPr>
      </w:pPr>
      <w:r>
        <w:rPr>
          <w:rFonts w:cs="Georgia;Georgia" w:ascii="Cambria" w:hAnsi="Cambria"/>
          <w:b/>
          <w:bCs/>
          <w:color w:val="000000"/>
          <w:sz w:val="28"/>
          <w:szCs w:val="28"/>
        </w:rPr>
        <w:t xml:space="preserve">Diagnoza stanu wyjściowego.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Cambria" w:hAnsi="Cambria" w:cs="Georgia;Georgia"/>
          <w:b/>
          <w:b/>
          <w:bCs/>
          <w:color w:val="000000"/>
          <w:sz w:val="24"/>
          <w:szCs w:val="24"/>
        </w:rPr>
      </w:pPr>
      <w:r>
        <w:rPr>
          <w:rFonts w:cs="Georgia;Georg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Georgia;Georgia" w:ascii="Cambria" w:hAnsi="Cambria"/>
          <w:color w:val="000000"/>
          <w:sz w:val="24"/>
          <w:szCs w:val="24"/>
        </w:rPr>
        <w:t xml:space="preserve">Na podstawie przeprowadzonej w społeczności szkolnej obserwacji i diagnozy (ankiety skierowane do uczniów, nauczycieli, pracowników niepedagogicznych i rodziców), stwierdzono, że duża grupa dzieci zbyt wiele czasu wolnego spędza przed telewizorem lub komputerem, a co za tym idzie wzrasta zagrożenie nadwagą i wadami postawy. Spora grupa dokonuje niewłaściwych wyborów produktów spożywczych niezbędnych do prawidłowego funkcjonowania organizmu człowieka. Uczniowie w ramach drugiego śniadania często przynoszą z domu słodycze, chipsy bądź zaopatrują się w nie w pobliskim sklepie. Ostatnim problemem zauważalnym w naszej szkole jest niewystarczająca dbałość dzieci o higienę osobistą i otoczenia. Zdarza się, że w klasach wyczuwa się przykre zapachy, istnieje problem zachowania czystości w toaletach (zwłaszcza u chłopców), a higiena osobista niektórych uczniów jest niewłaściw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Georgia;Georgia" w:ascii="Cambria" w:hAnsi="Cambria"/>
          <w:color w:val="000000"/>
          <w:sz w:val="24"/>
          <w:szCs w:val="24"/>
        </w:rPr>
        <w:t xml:space="preserve">Na podstawie diagnozy przeprowadzonej wśród pracowników szkoły chcemy wpłynąć na polepszenie relacji  międzyludzkich oraz atmosferę w szkole.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jąc na uwadze powyższe sytuacje wyma</w:t>
      </w:r>
      <w:r>
        <w:rPr>
          <w:rFonts w:cs="Georgia;Georgia" w:ascii="Cambria" w:hAnsi="Cambria"/>
          <w:color w:val="000000"/>
          <w:sz w:val="24"/>
          <w:szCs w:val="24"/>
        </w:rPr>
        <w:t xml:space="preserve">gające rozwiązania, dokonaliśmy wyboru następujących problemów priorytetowych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"/>
          <w:color w:val="000000"/>
          <w:sz w:val="24"/>
          <w:szCs w:val="24"/>
        </w:rPr>
      </w:pPr>
      <w:r>
        <w:rPr>
          <w:rFonts w:cs="Symbol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46"/>
        <w:contextualSpacing/>
        <w:rPr>
          <w:rFonts w:ascii="Cambria" w:hAnsi="Cambria" w:cs="Georgia;Georg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Bezpieczeństwo i zdrowi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46"/>
        <w:contextualSpacing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Higiena osobist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46"/>
        <w:contextualSpacing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Aktywny wypoczynek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Georgia;Georgia" w:ascii="Cambria" w:hAnsi="Cambria"/>
          <w:color w:val="000000"/>
          <w:sz w:val="24"/>
          <w:szCs w:val="24"/>
        </w:rPr>
        <w:t>Profilaktyka wad postaw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Georgia;Georgia" w:ascii="Cambria" w:hAnsi="Cambria"/>
          <w:color w:val="000000"/>
          <w:sz w:val="24"/>
          <w:szCs w:val="24"/>
        </w:rPr>
        <w:t xml:space="preserve">Zdrowe odżywianie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46"/>
        <w:contextualSpacing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Georgia;Georgia" w:ascii="Cambria" w:hAnsi="Cambria"/>
          <w:color w:val="000000"/>
          <w:sz w:val="24"/>
          <w:szCs w:val="24"/>
        </w:rPr>
        <w:t>Atmosfera w szkole.</w:t>
      </w:r>
    </w:p>
    <w:p>
      <w:pPr>
        <w:pStyle w:val="Akapitzlist"/>
        <w:autoSpaceDE w:val="false"/>
        <w:spacing w:lineRule="auto" w:line="240" w:before="0" w:after="46"/>
        <w:contextualSpacing/>
        <w:rPr>
          <w:rFonts w:ascii="Cambria" w:hAnsi="Cambria" w:cs="Georgia;Georgia"/>
          <w:color w:val="000000"/>
          <w:sz w:val="24"/>
          <w:szCs w:val="24"/>
        </w:rPr>
      </w:pPr>
      <w:r>
        <w:rPr>
          <w:rFonts w:cs="Georgia;Georgia" w:ascii="Cambria" w:hAnsi="Cambria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e ogólne programu: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warzanie okazji do gromadzenia różnych doświadczeń i wiedzy na temat zdrowego stylu życia;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enie warunków do harmonijnego rozwoju psychoruchowego uczniów naszej szkoły;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zapewnienie optyma</w:t>
      </w:r>
      <w:r>
        <w:rPr>
          <w:rFonts w:cs="Cambria" w:ascii="Cambria" w:hAnsi="Cambria"/>
          <w:b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nych warunków do pracy i wypoczynku;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ejmowanie działań podnoszących prestiż szkoł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le szczegółowe programu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wrócenie uwagi uczniów na potrzebę dbania o własne zdrowie: prawidłowe odżywianie, higienę osobistą, higienę pracy i wypoczynku, aktywność ruchową;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tworzenie przyjaznego klimatu w szkole poprzez dobrą komunikację, humor, emocjonalne wsparcie, owocne współdziałanie;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dbanie o wystrój szkoły, klas i korytarzy;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chęcenie rodziców do odwiedzania szkoły i współpracy z nią ;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enie bezpiecznych i higienicznych warunków pracy;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enie ciekawych form spędzania wolnego czasu oraz rozwijania zainteresowań uczniów;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podnoszenie kompetencji zawodowych nauczycieli;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pagowanie idei Szkoły Promującej Zdrowie wśród uczniów, nauczycieli i rodziców. 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4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AD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CED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FEKTY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TMOSFERA I RELACJE MIĘDZYLUDZ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STRÓJ SZKOŁ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Konkurs na najładniejszą klasopracow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Wystrój korytarzy (prezentacja prac uczniów, gazetki tematyczn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jemny wygląd klas i korytar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MIECH TO ZDROW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Gazetka ścienna z humorem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zień ze skecz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i pracownicy mają dobry humo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GRACJA UCZNIÓW ZE SOBĄ I NAUCZYCIELAMI. KOMUNIKACJA INTERPERSONALN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„20 pytań do…….” spotkania klasow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Wyciec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Biała szkoł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Imprezy okoliczności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Zajęcia integrują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lepiej poznają siebie i nauczycieli. Łatwiej i kulturalniej się porozumiewaj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GRACJA PRACOWNIKÓW SZKOŁ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potkania i imprezy integracyj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Współpraca w zespołach wychowawczych i przedmiotow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nanie współpracowników i ich zainteresowań, odstresowan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OC W SYTUACJACH TRUD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Jak radzić sobie ze stresem – warszt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stres, sytuacje trudne – pogadan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miejętność radzenia sobie ze stres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GRESJI – NIE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Realizacja programu „Bezpieczna szkoł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łaściwe radzenie sobie z przykrymi emocjam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ANGAŻOWANIE RODZICÓW W SPRAWY SZKOLN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rganizowanie imprez dla dzie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ice są zadowoleni i dowartościowan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LEKCJE DLA RODZICÓW I OPIEKUN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ogadanki i warszt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ice chętniej włączają się w proces wychowawcz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ZPIECZNA SZKOŁ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tały monitoring sytuacji wychowawczej – identyfikowanie zagrożeń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Realizacja programu „Bezpieczna szkoł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potkania uczniów z przedstawicielami Policji, Straży Pożar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Realizacja programu „Klub  Bezpiecznego Puchatk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Pogadanki na lekcjach wychowawczych na temat bezpiecznego zachowania w różnych sytuacja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Zasady udzielania pierwszej  pomocy przedlekar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znają i stosują zasady bezpieczeństwa oraz sposoby unikania zagrożeń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BANIE O HIGIENĘ I ZDR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IGIENA ODŻYWI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EM CO J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Poznanie produktów , które są wartościowe i nie szkodzą naszemu zdrow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Czytanie etyki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Budowanie piramidy zdrow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Całoroczny kącik zdrow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Zdrowe śniad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znają wartość produktów spożywczych. Kupując potrafią  wybrać zdrowe produkt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trafią przygotować zdrowy posiłe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SADY KULTURALNEGO ZACHOWANIA PRZY STOLE, NA STOŁÓWCE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Ćwiczenia praktyczne, konk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potrafią kulturalne zachować się przy stole, który sami nakryj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UŚWIADOMIENIE UCZNIOM ZNACZENIA HIGIENY PRZYGOTOWANIA I SPOŻYWANIA POSIŁ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ogadanki, fil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bałość o higienę przygotowania posiłków. Zapobieganie zakażeniom pasożytniczym i  innym chorob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KOHOL, NARKOTYKI, UŻYWKI I SUBSTANCJE ZAGRAŻAJĄCE ZDROWIU I ŻYCI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Realizacja programu antynikotynowego „Nie pal przy mnie, proszę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Realizacja programu „Znajdź właściwe rozwiązanie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Konkurs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znają przyczyny i skutki stosowania substancji szkodliwych dla zdrowia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IGIENA OSOBIST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WRÓCENIE UWAGI NA POTRZEBĘ DBANIA O WŁASNĄ HIGIENĘ OSOBIST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banie o zęby – program fluory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rojekcja fil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ogadanki z rodzic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Wizyta w gabinecie dentystycz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większenie ilości uczniów ze zdrowym uzębienie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POWIEDNI STRÓJ NA ZAJĘCIA SPORT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Przestrzeganie zas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robienie nawyku przebierania na zajęcia sport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GIENA I FIZJOLOGIA DOJ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ogadanki, fil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posiadają wiedzę z zakresu fizjologii i okresu dojrzewania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IGIENA NAUKI I PRAC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BANIE O PRAWIDŁOWĄ POSTAWĘ                                PODCZAS NAU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Ćwiczenia prak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eń dba o właściwą postawę ciał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NANIE SPRZYJAJĄCYCH WARUNKÓW PRACY U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Ćwiczenia praktyczne, poka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ogadanka dla rodzi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pracują w sprzyjających warunkach w szkole i w do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POZNANIE Z ZAGROŻENIAMI NIEWŁAŚCIWEGO KORZYSTANIA Z KOMPUTERA I INTENE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ogadanki, fil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Realizacja programu „Klub bezpiecznego Puchatk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i ich rodzice znają zagrożenia  i stosują zabezpieczania.  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HIGIENA SNU I WYPOCZYN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ŚWIADOMIENIE UCZNIOM ZNACZENIA SNU DLA ZDROW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ogadanka, warsztaty ( planowanie rozkładu dni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eń rozumie konieczność przesypiania odpowiedniej do wieku ilości godz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YWNY WYPOCZYN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Wycieczki piesze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Biała Szkoł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ank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Rolk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inne formy ruch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biorą udział w aktywnych formach wypoczyn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bieranie odpowiednich miejsc na spędzanie czasu wolnego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MOCJA ZDROWIA PRZEZ AKTYWNOŚĆ FIZYCZ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WIĘKSZANIE ZAINTERESOWANIA AKTYWNOŚCIĄ FIZYCZN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Gazetki tematyczne, filmy, spotkania ze sportowc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zień Sportu, turnieje, zawody, zajęcia dodatkowe (SK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znają różne dyscypliny sportu oraz ich wpływ na organizm człowieka. Potrafią zachęcić do uprawiania sportu innych. Aktywnie uczestniczą w zajęciach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REKCJA WAD POSTA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iagnoza lekar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Zajęcia korekcyj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większenie zainteresowania swoja postawą i właściwa korekta wad postaw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CH PODCZAS LEKCJI I NA PRZERW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Ćwiczenia śródlekcyj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Zabawy ruchowe podczas przer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OWANIE WŁASNEJ SPRAWNOŚCI FIZ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Wykonywanie testów motorycznych oceniających własną sprawność fizyczną oraz kontrolowanie jej rozwoju - ( test Zuchory). </w:t>
            </w:r>
          </w:p>
          <w:p>
            <w:pPr>
              <w:pStyle w:val="Default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 xml:space="preserve">- Dokonywanie przez uczniów pomiaru wysokości i masy ciała, systematyczny zapis do tabeli swoich wyników, wyszukiwanie informacji n/t prawidłowego przyrostu masy ciała do wzrostu. </w:t>
            </w:r>
          </w:p>
          <w:p>
            <w:pPr>
              <w:pStyle w:val="Default"/>
              <w:rPr/>
            </w:pPr>
            <w:r>
              <w:rPr/>
              <w:t xml:space="preserve">-  Mierzenie tętna przed i po wysiłku, objaśnianie ich wyników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czeń wie, co to jest gibkość, siła, wytrzymałość, szybkość i moc itp.; poznaje metody ich oceny wybranym testem motorycznym oraz z pomocą nauczyciela interpretuje uzyskane wyniki. </w:t>
            </w:r>
          </w:p>
          <w:p>
            <w:pPr>
              <w:pStyle w:val="Default"/>
              <w:rPr/>
            </w:pPr>
            <w:r>
              <w:rPr/>
              <w:t xml:space="preserve">Na podstawie wykonywanych pomiarów masy ciała i wzrostu przez dłuższy okres, próbuje kontrolować wagę i z pomocą nauczyciela interpretuje uzyskane wyniki. </w:t>
            </w:r>
          </w:p>
          <w:p>
            <w:pPr>
              <w:pStyle w:val="Default"/>
              <w:rPr/>
            </w:pPr>
            <w:r>
              <w:rPr/>
              <w:t xml:space="preserve">Uczeń wie, co to jest tętno spoczynk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wysiłkowe i samodzielnie potrafi je zmierzyć.</w:t>
            </w:r>
            <w:r>
              <w:rPr/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WALUACJA PROGRAMU  prowadzona będzie po zakończeniu realizacji zadań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POSOBY EWALUACJI; </w:t>
      </w:r>
    </w:p>
    <w:p>
      <w:pPr>
        <w:pStyle w:val="Default"/>
        <w:rPr/>
      </w:pPr>
      <w:r>
        <w:rPr/>
      </w:r>
    </w:p>
    <w:p>
      <w:pPr>
        <w:pStyle w:val="Default"/>
        <w:spacing w:before="0" w:after="42"/>
        <w:rPr/>
      </w:pPr>
      <w:r>
        <w:rPr/>
        <w:t xml:space="preserve">1. Przeprowadzanie ankiet wśród uczniów, rodziców, nauczycieli i pracowników niepedagogicznych – zespół. </w:t>
      </w:r>
    </w:p>
    <w:p>
      <w:pPr>
        <w:pStyle w:val="Default"/>
        <w:spacing w:before="0" w:after="42"/>
        <w:rPr/>
      </w:pPr>
      <w:r>
        <w:rPr/>
        <w:t xml:space="preserve">2. Obserwacja zmian zachowań i nawyków –nauczyciele, zespół, higienistka, przedstawiciele rodziców. </w:t>
      </w:r>
    </w:p>
    <w:p>
      <w:pPr>
        <w:pStyle w:val="Default"/>
        <w:spacing w:before="0" w:after="42"/>
        <w:rPr/>
      </w:pPr>
      <w:r>
        <w:rPr/>
        <w:t xml:space="preserve">4. Sondaż wśród nauczycieli i innych pracowników szkoły, uczniów oraz rodziców, z wykorzystaniem jako narzędzia odpowiednich kwestionariuszy ankiety </w:t>
      </w:r>
    </w:p>
    <w:p>
      <w:pPr>
        <w:pStyle w:val="Default"/>
        <w:spacing w:before="0" w:after="42"/>
        <w:rPr/>
      </w:pPr>
      <w:r>
        <w:rPr/>
        <w:t xml:space="preserve">5. Analiza wytworów pracy uczniów – zespół. </w:t>
      </w:r>
    </w:p>
    <w:p>
      <w:pPr>
        <w:pStyle w:val="Default"/>
        <w:rPr/>
      </w:pPr>
      <w:r>
        <w:rPr/>
        <w:t xml:space="preserve">6. Analiza dokumentów: dokumentacji wyników diagnozy, planów działań, wyników ewaluacji, dokumentacji pracy szkolnego koordynatora i zespołu ds. promocji zdrow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IBLIOGRAFIA: </w:t>
      </w:r>
    </w:p>
    <w:p>
      <w:pPr>
        <w:pStyle w:val="Default"/>
        <w:spacing w:before="0" w:after="47"/>
        <w:rPr/>
      </w:pPr>
      <w:r>
        <w:rPr/>
        <w:t xml:space="preserve">1. B. Woynarowska, M. Sokołowska: </w:t>
      </w:r>
      <w:r>
        <w:rPr>
          <w:i/>
          <w:iCs/>
        </w:rPr>
        <w:t xml:space="preserve">Koncepcja i zasady tworzenia szkoły promującej zdrowie. </w:t>
      </w:r>
    </w:p>
    <w:p>
      <w:pPr>
        <w:pStyle w:val="Default"/>
        <w:spacing w:before="0" w:after="47"/>
        <w:rPr/>
      </w:pPr>
      <w:r>
        <w:rPr/>
        <w:t xml:space="preserve">2. I. Lutze, M. Sokołowska, B. Woynarowska-Sołdan: </w:t>
      </w:r>
      <w:r>
        <w:rPr>
          <w:i/>
          <w:iCs/>
        </w:rPr>
        <w:t xml:space="preserve">Narzędzia do autoewaluacji w szkole promującej zdrowie. W: Edukacja zdrowotna i promocja zdrowia w szkole. </w:t>
      </w:r>
      <w:r>
        <w:rPr/>
        <w:t xml:space="preserve">Zeszyt 10 i 11 </w:t>
      </w:r>
    </w:p>
    <w:p>
      <w:pPr>
        <w:pStyle w:val="Default"/>
        <w:spacing w:before="0" w:after="47"/>
        <w:rPr/>
      </w:pPr>
      <w:r>
        <w:rPr/>
        <w:t xml:space="preserve">3. B. Woynarowska (red): </w:t>
      </w:r>
      <w:r>
        <w:rPr>
          <w:i/>
          <w:iCs/>
        </w:rPr>
        <w:t xml:space="preserve">Jak tworzymy szkołę promującą zdrowie. </w:t>
      </w:r>
    </w:p>
    <w:p>
      <w:pPr>
        <w:pStyle w:val="Default"/>
        <w:rPr/>
      </w:pPr>
      <w:r>
        <w:rPr/>
        <w:t xml:space="preserve">4. Woynarowska Barbara (red.): </w:t>
      </w:r>
      <w:r>
        <w:rPr>
          <w:i/>
          <w:iCs/>
        </w:rPr>
        <w:t>Organizacja i realizacja edukacji zdrowotnej w szkole. Poradnik dla dyrektorów szkół i nauczycieli</w:t>
      </w:r>
      <w:r>
        <w:rPr/>
        <w:t xml:space="preserve">. Ośrodek Rozwoju Edukacji, Warszawa 2011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>Szkoła Podstawowa w Samborc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sam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9:00Z</dcterms:created>
  <dc:creator>User</dc:creator>
  <dc:description/>
  <dc:language>en-US</dc:language>
  <cp:lastModifiedBy>student040d</cp:lastModifiedBy>
  <dcterms:modified xsi:type="dcterms:W3CDTF">2014-10-16T10:09:00Z</dcterms:modified>
  <cp:revision>2</cp:revision>
  <dc:subject/>
  <dc:title/>
</cp:coreProperties>
</file>