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rogram „Szkoły Promującej zdro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zajęć SKS-u w ciągu całego roku była  ciągle poszerzana, uczniowie trenowali  gry zespołowe piłkę nożną, siatkową , piłkę koszykową. Grupa uczniów ćwiczyła  lekką atletykę, tenis stołowy oraz gimnastykę oraz ćwiczenia siłowe. Wszystkie te zajęcia bardzo wszechstronnie oddziaływują na rozwój fizyczny młodzieży oraz rozwijają wszystkie cechy motoryczne.</w:t>
      </w:r>
    </w:p>
    <w:p>
      <w:pPr>
        <w:pStyle w:val="Normal"/>
        <w:rPr/>
      </w:pPr>
      <w:r>
        <w:rPr>
          <w:sz w:val="28"/>
          <w:szCs w:val="28"/>
        </w:rPr>
        <w:t>W grudniu 2014r  uczniowie dwa razy w miesiącu na zajęciach SKS-u trenowali w siłownie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yli się przeprowadzać rozgrzewkę na poszczególne grupy mięśniowe i poprawnie technicznie przeprowadzić ćwiczenia na atlasie, ławeczce czy maszynie elipt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owane były również w czasie ferii zawody  siłowe w poszczególnych klasach  wśród chłopców w wyciskaniu sztangi w pozycji leżąc na ławeczce a wyniki opublikowane na gazetce sportow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tyczniu 2015r  organizowane były zawody międzyklasowe na lekcjach wychowania fizycznego. Klasy gimnazjalne rywalizowały  w różnych dyscyplinach sportowych takich jak piłka nożna, piłka siatkowa, unichock oraz grach i zabawach sportowych zdobywając punkty dla swojej klasy. Najlepsze klasy otrzymywały oceny bardzo dobre z wychowania fizycznego za zwycięs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w drugim tygodniu lutego 2015r  organizowaliśmy w szkole Turniej gier i zabaw ruchowych oraz Rodzinna Olimpiada Zdrowia dla rodziców i uczniów. Uczniowie uczyli się rywalizacji w zespołach klasowych, odpowiedzialności ,stosowania w meczach zasady fair play,a rodzice aktywnie spędzili czas wolny ze swoimi pociechami.</w:t>
      </w:r>
    </w:p>
    <w:p>
      <w:pPr>
        <w:pStyle w:val="Normal"/>
        <w:rPr/>
      </w:pPr>
      <w:r>
        <w:rPr>
          <w:sz w:val="28"/>
          <w:szCs w:val="28"/>
        </w:rPr>
        <w:t>Od marca do maja 2015r w czasie zajęć pozalekcyjnych uczniowie trenowali lekką atletykę. Zajęcia polegały na kształtowaniu szybkości, szybkości wytrzymałościowej oraz wytrzymałości bie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zez różnorodne ćwiczenia takie jak biegi z różnych pozycji, biegi sztafetowe, biegi z nauczycielem,  dookoła boiska ,marsze, marszobiegi terenowe młodzież wzmocniła swoją szybkość, wytrzymałość oraz poprawiła ogólną sprawność motoryczną i wykształtowała w sobie „zdrowe nawyki ruch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i/>
          <w:sz w:val="28"/>
          <w:szCs w:val="28"/>
        </w:rPr>
        <w:t xml:space="preserve">                 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ALERIA ZDJĘ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iej gier i zab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łka noż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1420" cy="242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7724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573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łka siatk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7610" cy="2458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8245" cy="26562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7901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hok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3622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4270" cy="25628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20945" cy="28562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ciskanie sztangi na ławecz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20945" cy="29229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40935" cy="26943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40935" cy="278066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nna Olimpiada Zdrowi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23560" cy="3162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8:00Z</dcterms:created>
  <dc:creator>Kasia</dc:creator>
  <dc:description/>
  <dc:language>en-US</dc:language>
  <cp:lastModifiedBy>E5410</cp:lastModifiedBy>
  <dcterms:modified xsi:type="dcterms:W3CDTF">2015-06-15T04:48:00Z</dcterms:modified>
  <cp:revision>2</cp:revision>
  <dc:subject/>
  <dc:title/>
</cp:coreProperties>
</file>