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ramach programu „Szkoły promującej zdrowie” w czasie ferii zimowych odbyły się w naszej szkole Turnieje gier zespołowych          w piłce nożnej, piłce siatkowej, unihokeju oraz Turniej w wyciskaniu sztangi w pozycji leżąc. W zawodach tych brali udział dziewczęta          i chłopcy ze wszystkich klas gimnazjaln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zniowie rywalizowali ze sobą w poszczególnych klasach, zawody przebiegały w  zdrowej atmosferze walki sportowej i kulturalnego doping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łka noż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11420" cy="2428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07610" cy="27724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07610" cy="25730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łka siatk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07610" cy="24580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08245" cy="26562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54270" cy="27901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hok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54270" cy="236220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54270" cy="256286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20945" cy="285623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ciskanie sztangi na ławecz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20945" cy="292290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40935" cy="269430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40935" cy="278066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40935" cy="292290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0:00Z</dcterms:created>
  <dc:creator>Kasia</dc:creator>
  <dc:description/>
  <dc:language>en-US</dc:language>
  <cp:lastModifiedBy>administrator</cp:lastModifiedBy>
  <dcterms:modified xsi:type="dcterms:W3CDTF">2015-03-03T13:10:00Z</dcterms:modified>
  <cp:revision>2</cp:revision>
  <dc:subject/>
  <dc:title/>
</cp:coreProperties>
</file>