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52550" cy="12573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Z  WIZYTĄ  W  TEATRZ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6885" cy="4183380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7 października klasy młodsze ze szkoły podstawowej oraz 5- i 6- latki uczestniczyły w przedstawieniu pt „O Krasnoludkach i o Sierotce Marysi”. Spektakl odbył się w Domu Katolickim w Sandomierzu. Dzieci miały okazję poznać i wzruszyć się historią Marysi, która mimo wielu trudności i przeciwności losu nie pozostała sama ze swoimi problemami.  A pomogły jej krasnoludki 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371157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den z krasnoludków Koszałek – Opałek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  W  ZBROJOWN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o spektaklu klasy I-III udały się na super interesującą lekcję historii do zbrojowni rycerskiej. Polecamy takie zajęcia! Można się super bawić, ale i wiele nauczyć. A to dzięki panu, który je prowadził. Poznaliśmy między innymi legendę o dzielnej Halinie  Krępiance, która ocaliła Sandomierz przed Tatarami… Mogliśmy również poprzymierzać stroje dworskie oraz zbroje rycerskie.</w:t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9235" cy="2916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0:00Z</dcterms:created>
  <dc:creator>mateusz</dc:creator>
  <dc:description/>
  <dc:language>en-US</dc:language>
  <cp:lastModifiedBy>administrator</cp:lastModifiedBy>
  <dcterms:modified xsi:type="dcterms:W3CDTF">2014-11-06T13:00:00Z</dcterms:modified>
  <cp:revision>2</cp:revision>
  <dc:subject/>
  <dc:title/>
</cp:coreProperties>
</file>