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i/>
          <w:color w:val="4F6228"/>
          <w:sz w:val="24"/>
          <w:szCs w:val="24"/>
        </w:rPr>
        <w:t>Wycieczka do tłoczni</w:t>
      </w:r>
      <w:r>
        <w:rPr>
          <w:i/>
          <w:color w:val="4F6228"/>
        </w:rPr>
        <w:t xml:space="preserve"> </w:t>
      </w:r>
    </w:p>
    <w:p>
      <w:pPr>
        <w:pStyle w:val="Normal"/>
        <w:ind w:firstLine="708"/>
        <w:rPr>
          <w:color w:val="4F6228"/>
        </w:rPr>
      </w:pPr>
      <w:r>
        <w:rPr>
          <w:color w:val="4F6228"/>
        </w:rPr>
        <w:t xml:space="preserve">17 września klasy I-III Szkoły Podstawowej w Samborcu wraz z wychowawcami odbyły wycieczkę do tłoczni soków naturalnych, której właścicielem jest pan Maciej Osowski – tata naszej koleżanki z klasy VI. </w:t>
      </w:r>
    </w:p>
    <w:p>
      <w:pPr>
        <w:pStyle w:val="Normal"/>
        <w:ind w:firstLine="708"/>
        <w:rPr>
          <w:color w:val="4F6228"/>
        </w:rPr>
      </w:pPr>
      <w:r>
        <w:rPr>
          <w:color w:val="4F6228"/>
        </w:rPr>
        <w:t>Ponieważ tłocznia znajduje się  niedaleko naszej szkoły udaliśmy się tam pieszo, a pogoda była super na spacer. Po dotarciu na miejsce podzieliliśmy się na grupy i każdy mógł wejść do pomieszczeń tłoczni. Na własne oczy mogliśmy zobaczyć, jak z owoców można tłoczyć pyszny i zdrowy sok. Pani Kasia opowiadała i pokazywała kolejne etapy produkcji oraz maszyny, które są niezbędne w procesie tłoczenia. Było to bardzo interesujące. Ale najbardziej podobało nam się to, że mogliśmy napić się świeżego soku prosto z dzbanka. Był przepyszny!!! Niektórzy z nas donieśli nawet w kubeczkach sok do szkoły. Mogliśmy pić jeszcze na przerwach. Wiemy że taki naturalny sok jest dużo zdrowszy od gazowanych napojów, które czasami niektórzy z uczniów przynoszą do szkoły. Pani Kasi i panu Maćkowi dziękujemy za zaproszenie!</w:t>
      </w:r>
    </w:p>
    <w:p>
      <w:pPr>
        <w:pStyle w:val="Normal"/>
        <w:ind w:firstLine="708"/>
        <w:rPr>
          <w:b/>
          <w:b/>
          <w:color w:val="4F6228"/>
        </w:rPr>
      </w:pPr>
      <w:r>
        <w:rPr>
          <w:color w:val="4F6228"/>
        </w:rPr>
        <w:t xml:space="preserve">My zachęcamy : </w:t>
      </w:r>
      <w:r>
        <w:rPr>
          <w:b/>
          <w:color w:val="4F6228"/>
          <w:u w:val="single"/>
        </w:rPr>
        <w:t>Pijcie zdrowy i naturalny pyszny sok owocowy!!!</w:t>
      </w:r>
      <w:r>
        <w:rPr>
          <w:b/>
          <w:color w:val="4F6228"/>
        </w:rPr>
        <w:t xml:space="preserve"> </w:t>
      </w:r>
    </w:p>
    <w:p>
      <w:pPr>
        <w:pStyle w:val="Normal"/>
        <w:ind w:firstLine="708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3020" cy="3065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79670" cy="29870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09210" cy="383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00930" cy="29387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75225" cy="3732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70475" cy="3806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66995" cy="387731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12715" cy="391096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07940" cy="383222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16" w:firstLine="708"/>
        <w:rPr>
          <w:b/>
          <w:b/>
        </w:rPr>
      </w:pPr>
      <w:r>
        <w:rPr>
          <w:b/>
        </w:rPr>
        <w:t>ŚWIEŻY I ZDROWY SOCZEK JABŁKOW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37:00Z</dcterms:created>
  <dc:creator>mateusz</dc:creator>
  <dc:description/>
  <dc:language>en-US</dc:language>
  <cp:lastModifiedBy>E5410</cp:lastModifiedBy>
  <dcterms:modified xsi:type="dcterms:W3CDTF">2014-10-25T07:37:00Z</dcterms:modified>
  <cp:revision>2</cp:revision>
  <dc:subject/>
  <dc:title/>
</cp:coreProperties>
</file>