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A PROMUJĄCA ZDROW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co roku podczas ferii zimowych uczniowie z naszego Gimnazjum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amborcu wzięli udział w wyjeździe na lodowisko do Dębicy. Młodzież doskonaliła jazdę na łyżwach, jednocześnie dobrze się przy tym bawiąc,  co widać na załączonych zdjęcia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0720" cy="3241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0720" cy="32416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0720" cy="32416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0720" cy="32416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2:22:00Z</dcterms:created>
  <dc:creator>Kasia</dc:creator>
  <dc:description/>
  <dc:language>en-US</dc:language>
  <cp:lastModifiedBy>E5410</cp:lastModifiedBy>
  <dcterms:modified xsi:type="dcterms:W3CDTF">2016-02-09T22:22:00Z</dcterms:modified>
  <cp:revision>2</cp:revision>
  <dc:subject/>
  <dc:title/>
</cp:coreProperties>
</file>