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jęcia o zdrowiu – ciekawa lekcja 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W dniu 13 lutego uczniowie klas I-III odbyli zajęcia poświęcone zdrowiu i czynnikach wpływających na nie. Zajęcia te uświetnili goście: pani Anna Suchecka – pracownik Powiatowej Stacji Sanitarno - Epidemiologicznej w Sandomierzu oraz pielęgniarka szkolna pani Zdzisława Krasowska. Uczniowie mieli możliwość  w  ciekawy sposób poszerzyć swoje informacje na temat zdrowia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czym jest zdrowie i od czego zależy, co szkodzi zdrowiu i co robić, by być zdrowym,  jak również co to znaczy prowadzić zdrowy styl życia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Panie zwróciły uwagę uczniów m.in. na konieczność stosowania właściwej, zróżnicowanej oraz  bogatej w owoce i warzywa diety. Przypomniały również o tym, co robić i jak się zachować, gdy osoba dorosła pali w obecności dziecka. Nawiązały również do programu edukacji antytytoniowej,  który realizuje nasza szkoła już od kilku lat  - </w:t>
      </w:r>
      <w:r>
        <w:rPr>
          <w:rFonts w:cs="Times New Roman" w:ascii="Times New Roman" w:hAnsi="Times New Roman"/>
          <w:i/>
          <w:sz w:val="28"/>
          <w:szCs w:val="28"/>
        </w:rPr>
        <w:t xml:space="preserve">„Nie pal przy mnie, proszę”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 rozwiązywali zagadki, kolorowali obrazki przedstawiające wybrane warzywa i owoce, wysłuchali też bajki o kocicy, która rzuciła palenie. . Bardzo chętnie włączali się do dyskusji i mieli wiele do powiedzenia na podstawie własnych obserwacji i doświadczeń. Wszyscy świetnie się bawili. a jednocześnie uczyli i przyswajali tak istotne  rzeczy – </w:t>
      </w:r>
      <w:r>
        <w:rPr>
          <w:rFonts w:cs="Times New Roman" w:ascii="Times New Roman" w:hAnsi="Times New Roman"/>
          <w:b/>
          <w:sz w:val="28"/>
          <w:szCs w:val="28"/>
        </w:rPr>
        <w:t>co robić, by jak najdłużej być zdrowym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845" cy="345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3:00Z</dcterms:created>
  <dc:creator>mateusz</dc:creator>
  <dc:description/>
  <dc:language>en-US</dc:language>
  <cp:lastModifiedBy>administrator</cp:lastModifiedBy>
  <dcterms:modified xsi:type="dcterms:W3CDTF">2015-03-11T12:53:00Z</dcterms:modified>
  <cp:revision>2</cp:revision>
  <dc:subject/>
  <dc:title/>
</cp:coreProperties>
</file>