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85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 ramach Programu „Szkoły promującej zdrowie” od września 2014 roku na zajęciach SKS-u prowadzona jest akcja „Biegaj z nauczycielem”. Uczniowie biegają wyznaczony dystans razem z nauczycielem, </w:t>
      </w:r>
    </w:p>
    <w:p>
      <w:pPr>
        <w:pStyle w:val="Normal"/>
        <w:spacing w:before="0" w:after="0"/>
        <w:ind w:left="-709" w:right="-851" w:hanging="0"/>
        <w:rPr>
          <w:sz w:val="24"/>
          <w:szCs w:val="24"/>
        </w:rPr>
      </w:pPr>
      <w:r>
        <w:rPr>
          <w:sz w:val="24"/>
          <w:szCs w:val="24"/>
        </w:rPr>
        <w:t>w przerwach między biegiem wykonują ćwiczenia rozciągające indywidualnie lub w parach.</w:t>
      </w:r>
    </w:p>
    <w:p>
      <w:pPr>
        <w:pStyle w:val="Normal"/>
        <w:spacing w:before="0" w:after="0"/>
        <w:ind w:left="-709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85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10865" cy="2513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42310" cy="25165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5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7060" cy="26028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42310" cy="26460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85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odczas zajęć wychowania fizycznego prowadzone są diagnozy uczniów poprzez wykonywanie testów sprawności fizycznej, każdy uczeń wie również jak mierzy się tętno spoczynkowe i tętno po wysiłku fizycznym.</w:t>
      </w:r>
    </w:p>
    <w:p>
      <w:pPr>
        <w:pStyle w:val="Normal"/>
        <w:spacing w:before="0" w:after="200"/>
        <w:ind w:left="-709" w:right="-851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9275" cy="231076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89275" cy="231076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9:00Z</dcterms:created>
  <dc:creator>Kasia</dc:creator>
  <dc:description/>
  <dc:language>en-US</dc:language>
  <cp:lastModifiedBy>administrator</cp:lastModifiedBy>
  <dcterms:modified xsi:type="dcterms:W3CDTF">2014-11-25T12:49:00Z</dcterms:modified>
  <cp:revision>2</cp:revision>
  <dc:subject/>
  <dc:title/>
</cp:coreProperties>
</file>